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зиром да је логопедски рад индивидуалан, специфичан и нема јасног шаблона у терапији, не постоји могућност вежбања на даљину. Поштује се индивидуалност сваког детета и у складу са тим реализује говорна терапија. Свим родитељима смо доступне телефоном за препоруке и савете током трајања овог ванредног стања.  Из тог разлога смо се определиле за упознавање са најучесталијим поремећајма говора.</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АЛАЛИЈ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Алалија представља говорно-језички поремећај који подразумева неспособност спонтаног говорног развоја и поред очуване способности чула слуха.</w:t>
      </w:r>
    </w:p>
    <w:p>
      <w:pPr>
        <w:pStyle w:val="NoSpacing"/>
        <w:rPr>
          <w:rFonts w:ascii="Times New Roman" w:hAnsi="Times New Roman" w:cs="Times New Roman"/>
          <w:sz w:val="24"/>
          <w:szCs w:val="24"/>
        </w:rPr>
      </w:pPr>
      <w:r>
        <w:rPr>
          <w:rFonts w:cs="Times New Roman" w:ascii="Times New Roman" w:hAnsi="Times New Roman"/>
          <w:sz w:val="24"/>
          <w:szCs w:val="24"/>
        </w:rPr>
        <w:t>Поред тога што дете не говори није у стању да разуме говор других. Деца изгледају као да су незаинтересована за говор, недружељубива, да одбијају комуникацију, да им поглед лута без циља, понекад плашљво, повучено, застрашено. Начин на који  комуницирају се своди на понеке гестве као што су показивање или одвођење до жељеног предмета како би извршили своје основне потребе.</w:t>
      </w:r>
    </w:p>
    <w:p>
      <w:pPr>
        <w:pStyle w:val="NoSpacing"/>
        <w:rPr>
          <w:rFonts w:ascii="Times New Roman" w:hAnsi="Times New Roman" w:cs="Times New Roman"/>
          <w:sz w:val="24"/>
          <w:szCs w:val="24"/>
          <w:lang w:val="sr-RS"/>
        </w:rPr>
      </w:pPr>
      <w:r>
        <w:rPr>
          <w:rFonts w:cs="Times New Roman" w:ascii="Times New Roman" w:hAnsi="Times New Roman"/>
          <w:sz w:val="24"/>
          <w:szCs w:val="24"/>
        </w:rPr>
        <w:t>Постоје два типа алалија-сензорна и мотор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ЗОРНА АЛАЛИЈА</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ља недовољно развијен говор или изостанак говора. Ова деца не могу разумети говорну поруку која им је упућена, самим тим им се неадекватно развија комуникација. Нека деца развију говор који је потпуно неразумљив за околину. Имају врло краткотрајну пажњу која доприноси слабијој перцепцији говорних сигнала. Могу испољавати неадекватне облике понашања као што су вриштање, плакање, испољавање фрустрација које произилазе из немогућности да разумеју говор околине и да га продукују те им је комуникација веома огранич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ОРНА АЛАЛИЈА</w:t>
      </w:r>
    </w:p>
    <w:p>
      <w:pPr>
        <w:pStyle w:val="NoSpacing"/>
        <w:rPr>
          <w:rFonts w:ascii="Times New Roman" w:hAnsi="Times New Roman" w:cs="Times New Roman"/>
          <w:sz w:val="24"/>
          <w:szCs w:val="24"/>
          <w:lang w:val="sr-RS"/>
        </w:rPr>
      </w:pPr>
      <w:r>
        <w:rPr>
          <w:rFonts w:cs="Times New Roman" w:ascii="Times New Roman" w:hAnsi="Times New Roman"/>
          <w:sz w:val="24"/>
          <w:szCs w:val="24"/>
        </w:rPr>
        <w:t>Настаје као последица оштећена централног нервног система. Ова деца имају очуван слух и разумевање говора околине али им је оштећена способност експресивног говора ( говора који продукују).  Комуницирају гестовима или појединим краћим речима које су често неправилно артикулисане. Најчешће изговарају вокале које не разликују у потпуности ( мешају И и Е нпр.) и неколико консонаната. Показују слабо интересовање за речи. Ова деца имају слаб ниво пажње и концентрације, истрајност у извршењу задатка. Често испољавају моторни немир, неспретност у покретима, посртање или несмотрено ударање ствари при ходу, слаба кординација покрета и усклађеност екстремитета, као и координацију око-рука тј.визуомоторну координаци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Изостанак развоја вербалне комуникацие утиче на општи психомоторни развој детета. Социо-емоционални развој није у складу са узрастом и деца избегавају или не умеју да остваре контакт са вршњацима што значајно утиче на њихову социјализацију. Емоције се често исказују моторички тј. путем тела, јер једино тако услед немогућности да се вербално изразе, могу испољити своје тренутне емоције или потребе. Развој мишљења је уско повезан са говором те се деца која имају успорен развој говора налазе у ризику сниженог потенцијала за развој когнитивних функција</w:t>
      </w:r>
    </w:p>
    <w:p>
      <w:pPr>
        <w:pStyle w:val="NoSpacing"/>
        <w:rPr>
          <w:rFonts w:ascii="Times New Roman" w:hAnsi="Times New Roman" w:cs="Times New Roman"/>
          <w:sz w:val="24"/>
          <w:szCs w:val="24"/>
        </w:rPr>
      </w:pPr>
      <w:r>
        <w:rPr>
          <w:rFonts w:cs="Times New Roman" w:ascii="Times New Roman" w:hAnsi="Times New Roman"/>
          <w:sz w:val="24"/>
          <w:szCs w:val="24"/>
          <w:lang w:val="sr-RS"/>
        </w:rPr>
        <w:t>ТРЕТМАН АЛАЛИЈА</w:t>
      </w:r>
    </w:p>
    <w:p>
      <w:pPr>
        <w:pStyle w:val="Normal"/>
        <w:rPr>
          <w:lang w:val="sr-RS"/>
        </w:rPr>
      </w:pPr>
      <w:r>
        <w:rPr>
          <w:rFonts w:cs="Times New Roman" w:ascii="Times New Roman" w:hAnsi="Times New Roman"/>
          <w:sz w:val="24"/>
          <w:szCs w:val="24"/>
        </w:rPr>
        <w:t>Логопедски третман поразумева извођење различитих врста активности како би се говор ''пробудио'', подражавање звукова из околине путем имитације, ономатопеју... Логопед ради на развоју оралне праксије као предуслова за добру продукцију гласова, на разумевању и именовању појмова, проширењу речника и функционалној употреби речи. Ради на увежбавању  ритама и темпа говора кроз учење песмица. Потом логопед ради на стимулацији фонематског слуха, развијање фине моторике, графомоторних способности, превенирању дислексичних и дисграфичних симптома...</w:t>
      </w:r>
      <w:r>
        <w:rPr>
          <w:lang w:val="sr-RS"/>
        </w:rPr>
        <w:t xml:space="preserve">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ИСЛАЛИЈЕ-ТЕПА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ајинтензивнији развој говора и језика обухвата прве три године живота. Већ током прве године, дете гуче,брбља и то брбљање се интензивира и постепено прераста у прве речи. До друге године број речи се повећава сваког месеца, слаже по две речи. Користи једну до две упитне речи. Од друге до треће године дете би требало да има речи за скоро све око сбе, користи реченице од 2-3 речи, препознаје радњу на слици и кратко је описује, говор разумљив за непосредну околину. Током 3.-4. године користи реченицу са више од четири речи, разуме исказе у прошлом, садашњем и будућем времену, поставља питања: зашто, ко, шта, када, говор разумљив и за ширу околину. До пете године, речник је богат, препричава причу и већину гласова правилно изговара. Очекивано је да пре шесте године сви гласови буду правилно постављени и артикулисани.</w:t>
      </w:r>
    </w:p>
    <w:p>
      <w:pPr>
        <w:pStyle w:val="NoSpacing"/>
        <w:rPr/>
      </w:pPr>
      <w:r>
        <w:rPr>
          <w:rFonts w:cs="Times New Roman" w:ascii="Times New Roman" w:hAnsi="Times New Roman"/>
          <w:sz w:val="24"/>
          <w:szCs w:val="24"/>
          <w:lang w:val="sr-RS"/>
        </w:rPr>
        <w:t>Важно је напоменути да непосредни говорни модел, а то су родитељи, правилно изговарају гласове, без тепања, чиме обезбеђују значајан  предуслов за правилан изговор дете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колико је артикулација испод очекивања за узраст,  индикативно је да се ради о дислалиј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ислалија је најчешћи говорни поремећај, заузима 20%-40% говорне патологије. Њена битна карактеристика је немогућност или неправилан изговор појединих гласов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Манифестује се кроз неколико симптома: изостављање гласова у речима – омисија, замена другим гласом – супституција, неправилан изговор – дисторзија, што има за последицу теже разумљив говор за ширу околину. Овакав говор често проузрокује тешкоће у читању и писањ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КТИВНОСТИ КОЈЕ РЕАЛИЗУЈЕМО У КОРЕКЦИЈИ ИЗГОВ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лушање правилног изговора глас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ежбе логомоторик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стављање  говорних орг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ктивно изазивање глас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имулација изговора гласа у иницијалном, интервокалном и финалном положају и на крају у кластер позицији. Користимо сликовни материјал, серије речи, реченице, песмице и причице са учесталим гласом који стимулишем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терапије, родитељи имају веома важну улогу, јер је пожељно вежбе изводити сваког д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lang w:val="sr-RS"/>
        </w:rPr>
        <w:t>САВЕТ ЗА РОДИТЕЉЕ</w:t>
      </w:r>
      <w:bookmarkStart w:id="0" w:name="_GoBack"/>
      <w:bookmarkEnd w:id="0"/>
    </w:p>
    <w:p>
      <w:pPr>
        <w:pStyle w:val="NoSpacing"/>
        <w:rPr/>
      </w:pPr>
      <w:r>
        <w:rPr>
          <w:rFonts w:cs="Times New Roman" w:ascii="Times New Roman" w:hAnsi="Times New Roman"/>
          <w:sz w:val="24"/>
          <w:szCs w:val="24"/>
        </w:rPr>
        <w:t>Поред третмана који је неопходан и то што раније,родитељи треба да обрате пажњу  да створе код детета добру основу за развој говора низом стимулација а то су:</w:t>
      </w:r>
    </w:p>
    <w:p>
      <w:pPr>
        <w:pStyle w:val="NoSpacing"/>
        <w:rPr>
          <w:rFonts w:ascii="Times New Roman" w:hAnsi="Times New Roman" w:cs="Times New Roman"/>
          <w:sz w:val="24"/>
          <w:szCs w:val="24"/>
        </w:rPr>
      </w:pPr>
      <w:r>
        <w:rPr>
          <w:rFonts w:cs="Times New Roman" w:ascii="Times New Roman" w:hAnsi="Times New Roman"/>
          <w:sz w:val="24"/>
          <w:szCs w:val="24"/>
        </w:rPr>
        <w:t>Родитељ треба да буде добар говорни модел детету тако да се не треба обраћати детету умекшаним говором и тепањем. Не можемо очекивати да дете правилно изговара гласове, ако је модел по коме учи погрешан.</w:t>
      </w:r>
    </w:p>
    <w:p>
      <w:pPr>
        <w:pStyle w:val="NoSpacing"/>
        <w:rPr/>
      </w:pPr>
      <w:r>
        <w:rPr>
          <w:rFonts w:cs="Times New Roman" w:ascii="Times New Roman" w:hAnsi="Times New Roman"/>
          <w:sz w:val="24"/>
          <w:szCs w:val="24"/>
        </w:rPr>
        <w:t>Не дозволити  детету предуго коришћење цуцле,као и хранити их пасираном храном. Једењем пасиране хране (после прве године),  језик, усне и зуби бивају минимално ангажовани и самим тим мишићи лица потребни за говор нису довољно спретни за прецизне покрете.</w:t>
      </w:r>
    </w:p>
    <w:p>
      <w:pPr>
        <w:pStyle w:val="NoSpacing"/>
        <w:rPr>
          <w:rFonts w:ascii="Times New Roman" w:hAnsi="Times New Roman" w:cs="Times New Roman"/>
          <w:sz w:val="24"/>
          <w:szCs w:val="24"/>
        </w:rPr>
      </w:pPr>
      <w:r>
        <w:rPr>
          <w:rFonts w:cs="Times New Roman" w:ascii="Times New Roman" w:hAnsi="Times New Roman"/>
          <w:sz w:val="24"/>
          <w:szCs w:val="24"/>
        </w:rPr>
        <w:t>Родитељ треба увек да има времена за своје дете.Затрпан обавезама родитељ може сваку ситуацију користити да разговара са дететом,док га облачи,док му спрема оброк или га храни,одводи у вртић и остало.</w:t>
      </w:r>
    </w:p>
    <w:p>
      <w:pPr>
        <w:pStyle w:val="NoSpacing"/>
        <w:rPr>
          <w:rFonts w:ascii="Times New Roman" w:hAnsi="Times New Roman" w:cs="Times New Roman"/>
          <w:sz w:val="24"/>
          <w:szCs w:val="24"/>
        </w:rPr>
      </w:pPr>
      <w:r>
        <w:rPr>
          <w:rFonts w:cs="Times New Roman" w:ascii="Times New Roman" w:hAnsi="Times New Roman"/>
          <w:sz w:val="24"/>
          <w:szCs w:val="24"/>
        </w:rPr>
        <w:t>Употребу телефона ,таблета и компјутера ,телевизије свести на најмању меру,нарочито у приликама када храните дете. Прекомерна употреба технологије на раном узрасту излаже дете мноштву информација које не разуме, а комуникација је једносмерна (телевизор, таблет и телефон нису саговорници), дете упија садржаје и на звучну стимулацију не мора да одговори, па зато касније има проблем да учествује у разговору.Јарке боје,звуци као и садржаји на страном језику могу довести до велике конфузије за нервни систем детета.</w:t>
      </w:r>
    </w:p>
    <w:p>
      <w:pPr>
        <w:pStyle w:val="NoSpacing"/>
        <w:rPr>
          <w:rFonts w:ascii="Times New Roman" w:hAnsi="Times New Roman" w:cs="Times New Roman"/>
          <w:sz w:val="24"/>
          <w:szCs w:val="24"/>
        </w:rPr>
      </w:pPr>
      <w:r>
        <w:rPr>
          <w:rFonts w:cs="Times New Roman" w:ascii="Times New Roman" w:hAnsi="Times New Roman"/>
          <w:sz w:val="24"/>
          <w:szCs w:val="24"/>
        </w:rPr>
        <w:t>Не занемарујте музику.Певањем песмица и покретањем бебиних ногу и руку у ритму музике, активира се мозак и спрема за говор.</w:t>
      </w:r>
    </w:p>
    <w:p>
      <w:pPr>
        <w:pStyle w:val="NoSpacing"/>
        <w:rPr>
          <w:rFonts w:ascii="Times New Roman" w:hAnsi="Times New Roman" w:cs="Times New Roman"/>
          <w:sz w:val="24"/>
          <w:szCs w:val="24"/>
        </w:rPr>
      </w:pPr>
      <w:r>
        <w:rPr>
          <w:rFonts w:cs="Times New Roman" w:ascii="Times New Roman" w:hAnsi="Times New Roman"/>
          <w:sz w:val="24"/>
          <w:szCs w:val="24"/>
        </w:rPr>
        <w:t>Родитељима одговара да је дете мирно да не трчи како се не би повредило или захтевало додатно ангажовање родитеља око чувања. Кретање је храна за мозак и све што дете научи кроз покрет бива квалитетније усвојено. Покрети говорних органа спадају у фину моторику, а употреба руку и сазревање мишића шаке делује подстицајно на развој говора.</w:t>
      </w:r>
    </w:p>
    <w:p>
      <w:pPr>
        <w:pStyle w:val="NoSpacing"/>
        <w:rPr>
          <w:rFonts w:ascii="Times New Roman" w:hAnsi="Times New Roman" w:cs="Times New Roman"/>
          <w:sz w:val="24"/>
          <w:szCs w:val="24"/>
        </w:rPr>
      </w:pPr>
      <w:r>
        <w:rPr>
          <w:rFonts w:cs="Times New Roman" w:ascii="Times New Roman" w:hAnsi="Times New Roman"/>
          <w:sz w:val="24"/>
          <w:szCs w:val="24"/>
        </w:rPr>
        <w:t>Када се обраћате деци обавезно  одржавајте контакт погледом-тако их богатите важнихм невербалним информацијама које помажу у разумевању.</w:t>
      </w:r>
    </w:p>
    <w:p>
      <w:pPr>
        <w:pStyle w:val="NoSpacing"/>
        <w:rPr>
          <w:rFonts w:ascii="Times New Roman" w:hAnsi="Times New Roman" w:cs="Times New Roman"/>
          <w:sz w:val="24"/>
          <w:szCs w:val="24"/>
        </w:rPr>
      </w:pPr>
      <w:r>
        <w:rPr>
          <w:rFonts w:cs="Times New Roman" w:ascii="Times New Roman" w:hAnsi="Times New Roman"/>
          <w:sz w:val="24"/>
          <w:szCs w:val="24"/>
        </w:rPr>
        <w:t>Потребно је избегавати места са превише буке као што су тржни центри или играонице јер превише буке доводи до раздражљивости нервног система детета и импулсивног понашања,слабе пажње и већег умарања детета.</w:t>
      </w:r>
    </w:p>
    <w:p>
      <w:pPr>
        <w:pStyle w:val="NoSpacing"/>
        <w:rPr>
          <w:rFonts w:ascii="Times New Roman" w:hAnsi="Times New Roman" w:cs="Times New Roman"/>
          <w:sz w:val="24"/>
          <w:szCs w:val="24"/>
        </w:rPr>
      </w:pPr>
      <w:r>
        <w:rPr>
          <w:rFonts w:cs="Times New Roman" w:ascii="Times New Roman" w:hAnsi="Times New Roman"/>
          <w:sz w:val="24"/>
          <w:szCs w:val="24"/>
        </w:rPr>
        <w:t>Потребно је да се родитељи адекватно обраћају детету у складу са његовим  узрастом  како би дете боље разумело информације.Говор треба да буде једноставан,спорији са адекватним примерима.</w:t>
      </w:r>
    </w:p>
    <w:p>
      <w:pPr>
        <w:pStyle w:val="NoSpacing"/>
        <w:rPr>
          <w:rFonts w:ascii="Times New Roman" w:hAnsi="Times New Roman" w:cs="Times New Roman"/>
          <w:sz w:val="24"/>
          <w:szCs w:val="24"/>
        </w:rPr>
      </w:pPr>
      <w:r>
        <w:rPr>
          <w:rFonts w:cs="Times New Roman" w:ascii="Times New Roman" w:hAnsi="Times New Roman"/>
          <w:sz w:val="24"/>
          <w:szCs w:val="24"/>
        </w:rPr>
        <w:t>Потребно је деци читати књиге- приче и песме богате фонд речи, подстичу машту и развој пажње и памћења.</w:t>
      </w:r>
    </w:p>
    <w:p>
      <w:pPr>
        <w:pStyle w:val="NoSpacing"/>
        <w:rPr>
          <w:rFonts w:ascii="Times New Roman" w:hAnsi="Times New Roman" w:cs="Times New Roman"/>
          <w:sz w:val="24"/>
          <w:szCs w:val="24"/>
          <w:lang w:val="sr-RS"/>
        </w:rPr>
      </w:pPr>
      <w:r>
        <w:rPr>
          <w:rFonts w:cs="Times New Roman" w:ascii="Times New Roman" w:hAnsi="Times New Roman"/>
          <w:sz w:val="24"/>
          <w:szCs w:val="24"/>
        </w:rPr>
        <w:t>Не треба прерано почети са учењем сраних језика.Потребно је да дете прво овлада матерњим језиком.Када је дете развило говор на матерњем језику, врло лако и са великом успехом може да научи и други језик. С друге стране, ако од прве године слуша више језика, теже ће му бити да распозна карактеристике свог језика и то примени у говор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ГОПЕДИ</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Ержебет Бујишић и Татјана Петров</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1:00Z</dcterms:created>
  <dc:creator>Ana</dc:creator>
  <dc:description/>
  <cp:keywords/>
  <dc:language>en-US</dc:language>
  <cp:lastModifiedBy>Windows User</cp:lastModifiedBy>
  <dcterms:modified xsi:type="dcterms:W3CDTF">2020-04-03T15:31:00Z</dcterms:modified>
  <cp:revision>2</cp:revision>
  <dc:subject/>
  <dc:title/>
</cp:coreProperties>
</file>