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звојни план школе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ОСО „Мара Мандић“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нчево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96"/>
          <w:szCs w:val="96"/>
        </w:rPr>
        <w:t>2018-2023.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TextBody"/>
        <w:jc w:val="center"/>
        <w:rPr/>
      </w:pPr>
      <w:r>
        <w:rPr/>
        <w:t>Чланови актива за развојно планирањ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уриљ Бранко, директор школе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атјана Петров, помоћник директора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нита Дуковски, дефект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Јованка Томић, дефект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на Савичић, дефект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оран Владић, дефект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Драгана Вујовић,дефектолог,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ладана Мулић, дефект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Десанка Миленковић, дефект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атарина Јоцић, дефект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Игор Лечић, правник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енад Куриљ, реедукатор психомоторике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лавена Муста, психолог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ора Трајковски, технички секретар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ладен Куриљ, правник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ања Бели, члан Савета родитељ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-      Славе Бојаџијевски, члан локалне самоуправе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ржај Развојног плана: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пшти податци о школи............................................................................................  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1 Специфичности школе..................…..................................................................  6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мернице за израду школског развојног плана.......................................................  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SWOT анализа ( снаге и слабости).......................................................................... 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мовредновање...........................................................................................................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4.1 Школски програм и годишњи план рада школе.............................................  1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2. Развојни циљеви – потребе и приоритети........................................................ 1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вештај екстерне евалуације (2018. године) ......................................................... 23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сурси ........................................................................................................................ 26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1 Људски ресурси .............................................................................................. 26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2 Материјално – технички услови школе ......................................................  27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3 Финансирање школе ....................................................................................   31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исија и визија школе  ............................................................................................. 32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оритети у остваривању васпитно  - образовног рада ......................................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9. Мере унапређивања образовно васпитног рада на основу анализе резулт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ab/>
        <w:t>ученика на завршном испиту  .................................................................................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0. Мере за унапређивање доступности одговарајућих облика подршке и разумних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лагођавања и квалитета образовања и васпитања за децу и ученике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јима је потребна додатна подршка  ................................................................... 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11. Пружање услуге социјалне заштите – развој услуга Дневног боравка  ................ 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12. Мере превенције насиља и повећање сарадње међу ученицима, наставницим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   родитељима  .......................................................................................................  4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13. Мере превенције осипања ученика   ......................................................................... 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4. Мере за постизање циљева образовања и васпитања које превазилазе садржај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појединих наставних предмета .............................................................................. 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15. Завршни испит ..............................................................................................................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16. План укључивања школе у националне и међународне развојне пројекте ..............  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17. План стручног усавршавања наставника, стручних сарадника и директора ........... 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18. Мере за увођење иновативних метода наставе, учења и оцењивања ученика ......... 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19. План напредовања и стицања звања наставника и стручних сарадника  ................   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20. План укључивања родитеља, односно старатеља у рад школе  ...............................  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21. План сарадње и умрежавање са другим школама  ....................................................  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22. Питања од значаја за развој школе ..............................................................................  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23. Мерила за праћење остваривања развојног плана школе  .......................................... 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24. Правилник о поступању установе у случају сумње или утврђеног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искриминаторног понашања и вређања угледа, части или достојанств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ичности  ...................................................................................................................  112</w:t>
      </w:r>
    </w:p>
    <w:p>
      <w:pPr>
        <w:pStyle w:val="Heading"/>
        <w:spacing w:lineRule="auto" w:line="360"/>
        <w:jc w:val="left"/>
        <w:rPr>
          <w:rFonts w:ascii="Times New Roman" w:hAnsi="Times New Roman" w:eastAsia="TimesNewRomanPSMT;MS Mincho" w:cs="Times New Roman"/>
          <w:sz w:val="52"/>
          <w:szCs w:val="52"/>
        </w:rPr>
      </w:pPr>
      <w:r>
        <w:rPr>
          <w:rFonts w:eastAsia="TimesNewRomanPSMT;MS Mincho" w:cs="Times New Roman"/>
          <w:sz w:val="52"/>
          <w:szCs w:val="52"/>
        </w:rPr>
      </w:r>
    </w:p>
    <w:p>
      <w:pPr>
        <w:pStyle w:val="Heading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                 </w:t>
      </w:r>
      <w:r>
        <w:rPr>
          <w:b/>
          <w:sz w:val="28"/>
          <w:szCs w:val="28"/>
        </w:rPr>
        <w:t>1.ОПШТИ ПОДАЦИ О ШКОЛ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а за основно и средње образовање „Мара Мандић“ налази се у Панчеву. Окупља децу са територије града Панчева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42180" cy="2209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Школа за основно и средње образовање „Мара Мандић“, почела је са радом 01.03.1969. године са 79 ученика разврстаних у пет оделења, као специјална школа. Настава се одвијала у  условима који нису одговарали деци са посебним потребама,  са оскудним наставним средствима. У наредне три године , захваљујући ентузијазму запослених, школа се развија и у техничком смислу и кадровски и броји 150 ученика</w:t>
      </w:r>
      <w:r>
        <w:rPr>
          <w:rFonts w:cs="Times New Roman" w:ascii="Times New Roman" w:hAnsi="Times New Roman"/>
          <w:i/>
          <w:sz w:val="24"/>
          <w:szCs w:val="24"/>
          <w:lang w:val="sr-C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Десет година по оснивању, отварају се дислоцирана оделења у Банатском Новом Селу, Качареву, Јабуци, Долову  и Омољиц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976. године школа се проширује на средњу школу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lineRule="auto" w:line="36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 СПЕЦИФИЧНОСТИ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Школа за основно и средње образовање „Мара Мандић“ егзистира као самостална установа која спроводи образовн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васпитни рад са ученицима ометеним у менталном развоју. По организационој структури је сложенија од типичне школе. Има више извора финансирања и спроводи захтеве везане за остваривање различитих програмских садржаја ра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У школи се образују ученици н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ивоа образовања: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предшколском,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сновношколском и средњешколском нивоу. При школи, такђе постоји продужени боравак за ученике на основно школском узрасту до четвртог разреда основне школе. Наша тежња је да у будућности изађемо у сусрет потребама родитеља и ученика виших разреда основне школе, који такође имају потребу за продуженим боравком након обавезне наста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У оквиру школе, егзистира и Дневни боравак „Невен“, као физички одвојена јединица на адреси  Марије Прите 7. Тај део представња комбинацију просветног рада и социјалне заштите, а на такав начин се и финансирају зараде запослених.  Дневни боравак је намењен ученицима и корисницима од 3 године и не постоји горња  старосна  грани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. У Дневном боравку се образују и васпитавају дец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и корисници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са вишеструком ометеношћу, умереном и тешком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интелектуалном ометеношћу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, аутизмом, оштећењима вида, тешким телесним оштећењима. Деци и корисницима пружа пре свега образовно-васпитни рад, радну терапију, кинезитерапију, као и медицинско збрињавање и негу. Корисници дневног боравка такође имају организован превоз од куће уз пратњу медицинског особља. Услуге дневног боравка пружају се корисницима свим радним данима у години, 9 сати днев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а нивоу млађег основношколског узраста раде и 2 издвојена комбинована одељења у насељеним местима на територији опшине Панче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д 2011/12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г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дине егзистира и одељење кућне наста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д школске 2012/13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г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дине школа на локалном нивоу пружа подршку деци која су уписана у редован систем образовања, а имају потешкоће у савладавању школског градива различитог степена (на основу препоруке интересорне комисије о пружању додатне подршке). Такође, од исте године раде и одељење за слабовиду и слепу децу, као и припремно предшколско одељење. Отварањем ових одељења школа се приближава зацртаном циљу да прерасте у сервисни центар те да може пружити стручну подршку деци са различитим врстама потреба (интелектуалне, телесне,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сензорне, као и тешкоће у комуникацији)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МЕРНИЦЕ ЗА ИЗРАДУ ШКОЛСКОГ РАЗВОЈНОГ ПЛА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изање нивоа квалитета наставе и учења, систематична подршка ученицима и укључивање свих актера (родитеља, ученика и локалне заједнице) у рад школе препознати су као основни принципи развоја школе као образов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аспитне институциј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ја треба да изађе у сусрет свим потребама ученика, родитеља и наставн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валитетнија настава са активн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нтерактивним и другим иновативним методама, отворена ка новим трендовима у образовању, која захтева коришћење савремене технологије и усмеравање ка потреби перманентног учења, допринеће мотивисаности ученика и бољим постигнућима, већој успешности на завршним испитима и уједно, вишем рејтингу школе у локалној средини. Укључивање ученика у рад школе, уважавање њихових ставова, поверавање задатака и задужења примерених њиховим могућности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ећи акценат ставља на саме ученике као креаторе школских активности и живота школе, премештајући самог ученика из пасивне у активну улогу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варање савремене школе је могуће само уз активну подршку локалне заједнице и унапређења сарадње са родитељима, као сарадницима у остваривању најбољег интереса ученик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кон анализе Стратегије развоја образовања у Србији до 2020. године и разумевања потреба деце и одраслих у савременом друштву као и консултација с наставницима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родитељима и представнцима локалне заједнице, утврђени су приоритети, дефинисани циљеви и активности у сврху побољшања квалитета образов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аспитног ра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ручни актив за развојно планирање је одржао низ састанака на којима су разматрани предлози снага, слабости, могућности и препрека. На састанцима дефинисане су потребе школе, одређени су приоритети и донесени предлози мера за Акциони план којим би се побољшали сви аспекти рада школе и допринело остварењу мисије и визије. Осим наведене анализе стања по областима у поступку израде Школског развојног пла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зети су у обзир и резултати спољашњег вредновања рада школе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рада Развојног плана школе заснована је на следећим законима и подзаконск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ктима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кон о основама система образовања и васпитањa (број 88/17)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кон о основама васпитања и образовања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кон о средњем образовању и васпитању</w:t>
      </w:r>
    </w:p>
    <w:p>
      <w:pPr>
        <w:pStyle w:val="Footnote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ник о поступању установе у случају сумње или утврђеног дискриминаторног понашања и вређања угледа, части или достојанства личности (,,Сл.гласник РС’’, бр. 65/ 2018)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lineRule="auto" w:line="36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SWOT АНАЛИЗА (СНАГЕ И СЛАБОСТ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479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Г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И</w:t>
            </w:r>
          </w:p>
        </w:tc>
      </w:tr>
      <w:tr>
        <w:trPr>
          <w:trHeight w:val="137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наставни кадар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ицинско особље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диција дуга преко 50  година у васпитању и образовању ђака са посебним потребам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ативност дела запослених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 степен безбедности деце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ски рад наставника и стручних сарадник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ша опредељеност ка сталном иновирању наставног рад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и постигнути резултати на такмичењим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грађено школско двориште са уређеним школским тереном и зеленим површинам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шна сарадња са родитељима и њихова подршка у развоју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шан рад тима за инклузивно образовање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ормација школе у ресурсни центар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твореност за сарадњу 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јектна активност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но опремање учион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ш материјални положај ученик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овољна опремљеност школе новим наставним средствим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овољно простора у школи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стојање ученичке задруг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Ћ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ЊЕ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билитет школе на нивоу град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познавање специфичности организационе структуре школе од стране законских решења Министарства просвете и Министарства за социјална питањ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САМОВРЕДНОВАЊ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ШКОЛСКИ ПРОГРАМ И ГОДИШЊИ ПЛАН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Школски програм садржи све законом предвиђене елементе и сачињен је на основн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ставног плана и програма. Годишњи план рада школе сачињен је на основу Школско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 Годишњи план рада школе уграђен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 </w:t>
      </w:r>
      <w:r>
        <w:rPr>
          <w:rFonts w:eastAsia="TimesNewRomanPSMT;MS Mincho" w:cs="Times New Roman" w:ascii="Times New Roman" w:hAnsi="Times New Roman"/>
          <w:sz w:val="24"/>
          <w:szCs w:val="24"/>
        </w:rPr>
        <w:t>Акциони план школског Развојног плана з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кућу годину и оперативно су разрађени структурни елементи Школског програ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и наставних предмета су међусобно садржајно и временски усклађени у оквир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ваког разреда. У Годишњим плановима наставних предмета наведени су циљеви учења по разредим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одишњи планови наставних предмета садрже образовне стандарде. У годишњим плановима наставних предмета предвиђена је провера остварености прописани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них стандарда или циљева учења наставног предмета наведених у Наставном програму. У оперативним/месечним плановима наставника наведено је којим садржаји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ће се остварити циљеви учења предмета у датом разре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одишњи план рада школе садржи листу изборних предмета која је сачињена на основ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стојећих ресурса. Прилагођеност Годишњих планова рада школе специфичности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дељења је на задовољавајућем нивоу. У Годишњем плану рада школе предвиђен је пл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раде ИОП-а на основу анализе напредовања ученика.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  <w:lang w:val="sr-C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иљ: Усклађивање годишњег плана са потребама и условима рада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ење годишњег плана рада школе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sr-C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CS"/>
        </w:rPr>
      </w:r>
    </w:p>
    <w:tbl>
      <w:tblPr>
        <w:tblW w:w="928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748"/>
        <w:gridCol w:w="2554"/>
      </w:tblGrid>
      <w:tr>
        <w:trPr>
          <w:trHeight w:val="464" w:hRule="atLeast"/>
        </w:trPr>
        <w:tc>
          <w:tcPr>
            <w:tcW w:w="9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311" w:hRule="atLeast"/>
        </w:trPr>
        <w:tc>
          <w:tcPr>
            <w:tcW w:w="39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4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5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3813" w:hRule="atLeast"/>
        </w:trPr>
        <w:tc>
          <w:tcPr>
            <w:tcW w:w="39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наставника са садржајем и функцијом Годишњег плана рада школе и прецесом његове израде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наставника са садржајем и функциом Школског развојног плана и процесом његове израде</w:t>
            </w:r>
          </w:p>
        </w:tc>
        <w:tc>
          <w:tcPr>
            <w:tcW w:w="274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израду Годишњег плана рад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им за израду Школског развојног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а сваке школске године на седницама Наставничког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а сваке школске године на седницама Наставничког 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26"/>
        <w:gridCol w:w="2030"/>
        <w:gridCol w:w="1986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3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8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наставници познају Годишњи план рада школе и Школски развојни план и схватају његов значај и функцију</w:t>
            </w:r>
          </w:p>
        </w:tc>
        <w:tc>
          <w:tcPr>
            <w:tcW w:w="222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писници са седница Наставничког већа </w:t>
            </w:r>
          </w:p>
        </w:tc>
        <w:tc>
          <w:tcPr>
            <w:tcW w:w="203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и тимова за ШРП и Годишњи план рада школе</w:t>
            </w:r>
          </w:p>
        </w:tc>
        <w:tc>
          <w:tcPr>
            <w:tcW w:w="198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, сваке школске годин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Уграђивање ШРП-а у Годишњи план рада школ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760"/>
        <w:gridCol w:w="2575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2. ЗАДАТАК</w:t>
            </w:r>
          </w:p>
        </w:tc>
      </w:tr>
      <w:tr>
        <w:trPr>
          <w:trHeight w:val="350" w:hRule="atLeast"/>
        </w:trPr>
        <w:tc>
          <w:tcPr>
            <w:tcW w:w="3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6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7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3230" w:hRule="atLeast"/>
        </w:trPr>
        <w:tc>
          <w:tcPr>
            <w:tcW w:w="3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Годишњи план рада школе уградити акциони план ШР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но и временско   усклађивање наставних предмета у оквиру сваког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6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израду Годишњег плана рад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ручни активи     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Latn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  <w:tc>
          <w:tcPr>
            <w:tcW w:w="257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сваке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 и септембар сваке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24"/>
        <w:gridCol w:w="2016"/>
        <w:gridCol w:w="2002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2. ЗАДАТКА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1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00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наставници су у оквиру стручних актива усагласили програме наставних предмета у оквиру сваког разреда.</w:t>
            </w:r>
          </w:p>
        </w:tc>
        <w:tc>
          <w:tcPr>
            <w:tcW w:w="222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и план рада школе и ШРП</w:t>
            </w:r>
          </w:p>
        </w:tc>
        <w:tc>
          <w:tcPr>
            <w:tcW w:w="201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ови за ШРП и Годишњи план рада школе као и стручни активи</w:t>
            </w:r>
          </w:p>
        </w:tc>
        <w:tc>
          <w:tcPr>
            <w:tcW w:w="200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сваке школске годин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rPr>
          <w:rFonts w:ascii="Helvetica" w:hAnsi="Helvetica" w:cs="Helvetica"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color w:val="454545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2 РАЗВОЈНИ ЦИЉЕВИ – ПОТРЕБЕ И ПРИОРИТЕТИ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м анализе постојећег стања квалитета рада школе, а према извештајима о самовредновању стандарда квалитета рада установе, прикупљени су подаци , сугестије и идеје на основу којих је препознат низ потреба и приоритета неопходних за успешно функционисање свих аспеката наставног процеса и квалитетан рад школе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о изворе доказа о постигнутим стандардима  користили смо упитнике формиране на основу критеријума датим за сваки од стандарда поједниначно. Упитници су формирани са скалама вредновања од 1-4 за наставно особље и стручну службу, као и важно – неважно, и тачно – нетачно за родитеље и ученике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им анкетамазаученике и родитељесукоришћенимодификованиупитниципоштујућисоцијалнуструктуру и способностииспитаника.Одговориу  упитницимасупроцењиванипроцентуалн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ључна област  - 5.  ЕТО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нкети се одазвало 50 наставника и запослених у стручној служби, 41 родитељ и 54 уче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сани су међуљудски односи у школ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постоји доследно поштовање норми којима је регулисано понашање и одговорност свих, негује се међусобна сарадња и узајамно поштовање, постоје правила понашања и кућни ред школе. За све информације , проблеме и потребе ученици знају коме треба да се обрате. Потребно је разрадити систем поступака за прилагођавање новопридошлих наставника на нову школску средин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ученика и наставника се подржавају и промовиш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се организују различите школске активности за ученике у којима свако има прилику да постигне резултат односно успех, али се резултати ученика и наставника недовољно истичу и промовиш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се не примењује интерни систем награђивања ученика и наставника за постигнуте резултате (2,5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је безбедна средина за св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е од 95% анкетираних сматра да је у школи јасно изражен негативан став према насиљу, да у школи функционише мрежа за решавање проблема насиља као и да се са наставницима отворено разговара о недопустивим облицима понашањ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се не организују превентивне активности које доприносе безбедности у школској заједници (2,28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ски амбијент је пријатан за св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ређењу школског простора преовлађују ученички радови, а ученици се подстичу да брину о уређењу и одржавању школског простор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и простор није у потпуности прилагођен потребама ученика, и у школи не постоје просторије за идивидуалне разговоре са ученицима иродитељима(2,40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школи је развијена сарадња на свим нивоим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хвата идеје и предлоге родитеља и ученика. Ученички Парламент добија подршку за свој рад, а савет родитеља има добру подршку запослених у школ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треба побољшати сарадњу руководећих, стручних и саветодавних тела, као и диретора, наставника и родитеља. (2,42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цењени ниво остварености кључне области  је 2,95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ључна област  - 2.  НАСТАВА И УЧЕЊ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 се одазвало 27 наставника и 44 ученика виших разреда и средње школ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 примењује одговарајућа дидактичко методичка решења на час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јасно истиче цињеве учења, даје јасна упутства и објашњења и истиче кључне појмове, и предаје тако да ученици јасно разумеју оно што је ва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 учи ученике различитим техникама учења на час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учи ученике како да ново градиво повежу са претходно наученим, како да користе различите начине решавања проблема, као и да повеже наставне садржаје са примерима из свакодневног живо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 прилагођава рад на часу образовно – васпитним потребама ученик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е од 98% анкетираних сматра да наставник прилагођава захтеве и темпо рада према могућностима ученика, прилагођава наставни материјал и посвећује време ученицима којима је то потреб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и стичу знања на час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95% ученика сматра да активно учествују на часу, да су заинтересовани за рад и да показују да су разумели предмет учења на часу, док су ови критеријуми оцењени ниже од стране наставника, са оценом 3,21, сто је најниже оцењен критеријум у упитник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 је разрадити план мотивације ученика за активан рад на час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ци ефикасно управљају процесом учења на час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о 95% наставника сматра да  ефикасно користе време на часу, успостављају и одржавају дисциплину у складу са договореним правилима, и функционално користе постојећа наставна срдства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 20% ученика сматра да наставници не организују групни рад на часу, а да је то јако важн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к користи поступке вредновања који су у функцији даљег учењ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наставника сматра да  врши оцењивање у складу са Правилником о оцењивању, похваљује напредак ученика и даје повратну информацију ученику о његовом раду.21% ученика сматра да начин на који наставници оцењују није једнак за све, што је најлошије оцењен критеријум од стране уче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 је размотрити начин оцењивња поједених наставни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 ствара подстицајну атмосферу за рад на час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наставника сматра да показује поштовање и испољава емпатију према ученицима, да адекватно реагује на неуважавање ученика и користи различите методе мотивације ученика, и са овим тврдњама се слаже 98% учени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ј критеријум је оцењен највишим оценама и од стране наставника и од стране уч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цењени ниво остварености кључне области  је 3,67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ључна област  - 7.  РЕСУРС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нкети се одазвало 44 наставника и запослених у стручној служб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школи су обезбеђени потребни људски ресурс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% испитаних сматра да је у школи запослен потребан број наставника и стручних сарадника у односу на број ученика,док 99% сматра да је ово и важно. Наставно особље има прописане квалификације,и број ненаставног особља је у складу са прописима,и са тим се слаже око 70% испитаних. Школа у своје активности не укључује волонтере ,а само 40% испитаних сматра да је ово важн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Људски ресурси су у функцији квалитета рада школе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послени на основу резултата самовредновања унапређују професионално деловање, и стручно се усавршавају у складу са годишњим планом стручног усавршавања и могућностима школе, што сматра тачним преко 90% испитаних. Приправници се уводе у посао у складу са програмом увођења приправника у посао, а запослени примењују новостечена знања из области у којима су се усавршавал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школи су обезбеђени /постоје материјално –технички ресурси (простор,опрема и наставна средства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е од 90% анкетираних сматра да је школа физички безбедно место и да школски простор задовољава здравствено – хигијенске услове,али најнижу оцену има тврдња да у школи постоји простор за рад у складу са нормативом. Школа је опремљена потребним наставним средствима за реализацију квалитетне наставе.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ј стандард има ниску оцену,што указује да треба радити на обезбеђивању простора,опреме и наставних средста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јално – технички ресурси користе се функционалн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 се користи према плану коришћења школског простора,наставна средства  према плану коришћења, и  у циљу постизања квалитета наставе, са чим се слаже око 90% испитаних. Материјално – технички ресурси ван школе користе се у функцији остварења циљева наставе и учењ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њени ниво остварености кључне области  је 3,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ључна област  - 4.  ПОДРШКА УЧЕНИЦИМ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 се одазвало 45 наставника и запослених у стручној служби, 62 ученика и 54 родитељ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школи функционише систем пружања подршке ученицим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95% ученика и родитеља сматра да су сви критеријуми везани за овај стандард и важни и тачни, док је по мишљењу наставника најважнији критеријум комуникација са породицом у пружању подршке ученицима, али само 66% сматра да је то и тачно. Само 48% запослених сматра да су ученици обавештени о врстама подршке у учењу које пружа школа,што је уједно и најниже оцењен критеријум у овом стандарду (3,40). Најбоље оцењен критеријум са 3,77 је да школа сарађује са релевантним институцијама када је у питању подршка ученицим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школи се подстиче лични, професионални и социјални развој ученик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и родитељи сматрају да би понуда ваннаставних активности могла да буде богатија ,како би задовољила различите потребе и интересовања ученика, што и  58% запослених који су анкетирани сматра тачним. Најбоље оцењен критеријум за овај стандард је да се у школи организују активности за развијање социјалних вештина као што је ненасилна комуникација као и промовисање здравих стилова живота и заштита човекове околин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школи функционише систем подршке деци из осетљивих груп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е од 98% анкетираних родитеља и ученика сматра да да је овај стандард најиспуњенији, и то по два критеријума : да се предузимају мере за редовно похађање наставе и да се израђује ИОП за сву децу. Анкетирани запослени су такође оценилии критеријуме за овај стандард највишим оценама, што и даје високу коначну оцену овом стандард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њени ниво остварености кључне области  је 3,67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е које су препознате на основу самовредновањ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 је радити на обезбеђивању простора,опреме и наставних средстава, школски простор у потпуности прилагодити потребама учени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и превентивне активности које доприносе безбедности у школској заједници и богатију понуду ваннаставних актив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школи треба побољшати сарадњу руководећих, стручних и саветодавних тела, као и диретора, наставника и родитељ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требно је разрадити план мотивације ученика за активан рад на часу и интерни систем награђивања ученика и наставника за постигнуте резултате, потребно је размотрити начин оцењивња поједених наставн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ШТАЈ ЕКСТЕРНЕ ЕВАЛУАЦИЈЕ (2018. ГОДИН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 за спољашње вредновање у саставу: Ана Божиновић, руководилац тима, мр Весна Поповић, Станиша Бањанин, спољашњи евалуатори, извршили су 24. и 25. јануара спољашње вредновање квалитета васпитно образовног рада школе „Мара Мандић“, те су на основу вредновања 19.02.2018. поднели извештај о обављеном екстерном вредновањ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пан број ученика школе је 199 распоређених у 26 одељења. У оквиру школе постоји дневни боравак „Невен“ као комбинација просвете и социјалне заштите, за ученике од треће године, док горња старосна граница на постоји. На нивоу млађег основношколског узраста раде и три издвојена комбинована одељења у насељеним местима на територији града Панчева. Од 2011/2012. егзистира и одељење кућне наста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школске 2012/2013. школа на локалном нивоу пружа подршку деци из редовних шк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и програм садржи законом предвиђене елементе. На основу школског програма израђен је годишњи план рада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дишњи план рада школе уграђен је акциони план школског развојног плана. Оперативно су разрађени сви елементи школског програма, а за сваког ученика израђен је и ИОП1 или ИОП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ласти настава и учење остварено је 6 од 7 стандарда. Већина наставника примењује одговарајућа дидактичко методичка решења на часу, а настава је у великој мери заснована на фронталном и индивидуалном облику рада. Коришћење наставних средстава је заступљено у одређеној мери, и захтевају континуирано унапређивање и осавремењивањ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им посећеним часовима атмосфера је радна, а успостављена правила рада и понашања, се поштују на најбољи нач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шни испит спроводи се, с обзиром да су дефинисани ИОПи за све ученике, уз прилагођавање задатака и услова рада, према потребама и могућностима ученика. Увидом у оцене ученика осмог разреда, може се закључити да између њих и постигућа на завршном испиту постоји значајна усаглашеност. Број ученика који су напустили школу је назнат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шка ученицима је област са оствареним свим стандардима. Мере додатне образовне психо-социјалне подршке су резултат континуираног праћења и анализе успеха ученика које школа предузима. Школа је отворена за сарадњу и са другим организацијама, а ваннаставне активности својом разноликошћу пружају могућност задовољавања различитих интересовања уче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з Дечији савез и сарадњу са Ученичким парламетном успостављени су контакти са ученицима и наставницима из других шко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је уочен висок ниво остварености стандарда који указује на стварање и неговање атмосфере које мотивише наставнике и ученике на висока очекивања у различитим резултатима рада. Иако је присутно похваљивање, интерни систем награђивања ученика и наставника није разрађе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едност у школи је видљива, присутни су сви показатељи у школи који показују да се примењују превентивне активности. Интервентне мере се спроводе у складу са протоколом о заштити ученика од насиљ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ласти организације рада школе и руковођење остварени су сви стандар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са самовредновања је реализована редовно, а обавезни документи школе донети су у процедури школе која је прописана зако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постоји јасна организациона структура са процедурама и носиоцима одговор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ествује у раду стручних тимова и руководи радом наставничког већ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цесу доношења одлука директор уважава предлоге Савета родитељ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ласти Ресурси делимично су остварени стандарди квалитета. У школи је запослен потребан број наставника, стручних сарадника и помоћног особља у складу са нормативном и у односу на број ученика. Сви наставници имају седми степен стручне спреме, ненаставно особље има потребне квалификације, а број запослених радника је у складу са прописи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егменту рада усавршавања наставника у професионалном деловању, а кроз семинаре, постоји простор за унапређењ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је физички безбедно место. Посматрањем наставе утврђено је да коришћење наставних средстава није присутно у довољној мери. Постоји значајан простор за унапређење овог сегмента ра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ено-хигијенски услови у школи су на задовољавајућем нив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Школа поседује 13 учионица, фискултурну салу, две специјалне учионице, кабинет за информатику, учионице за продужени боравак и 2 школске радионице. Овај простор је максимално искоришћ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У оквиру школе, на другој локацији у граду постоји дневни боравак „Невен“, где су збринута деца са комбинованим сметњама од 3 до 12 година, умерено ментално ометена омладина, старији од 18 година, деца са тешким телесним оштећењима, умерено ментално ометена деца, први и пети разред, одељење деце са аутизмом, предшколско одељење, као и одељење за децу са оштећењем ви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У односу на захтеве који су прописани правилником о вредновању квалитета рада установе, и утврђене норме за општу оцену квалитета рада установе, школа за основно и средње образовање „Мара Мандић“ остварила је услове за извођење оцене (3). У поступку вредновања утврђено је да школа остварује 28 стандарда од укупно 29, што представља 96,55%. Од 15 стандарда који су кључни за вредновање, школа остварује 14 стандарда што је 93,33%, при чему је један неостварен стандард у области настава и учење. У складу са наведеним утврђена је оцена за општи квалитет рада школе за основно и средње образовање „Мара Мандић“. Директор школе је са овим извештајем упознао све органе, запослене, ученике, родитеље, као и орган локалне самоуправе надлежне за послове васпитања и образовања у року од 15 дана од дана пријема извештаја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                                                         6. РЕСУРС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ЉУДСКИ РЕСУРС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У школи је запослен потребан број наставика и стручних сарадника у односу на број ученика. Наставно и ненаставно особље има прописане квалификације и њихов број је у складу са прописима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58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РОВСКА СТРУК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РОЈ ЗАПОСЛЕНИХ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ћник дир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јални рад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терапеу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ори и инжењер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ирани дефектолог(олигофренолог, логопед, тифлолог,сурдолог..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пит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 сест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и радниц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ље задужено за одржавање шко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right" w:pos="906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МАТЕРИЈАЛНО-ТЕХНИЧКИ УСЛОВИ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Просторни услови рада у школи нису адекватни и зато су стални проблем у организовању комплетног рада као и стална сметња у тежњи да се образовно-васпитни рад уздигне на већи ни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Школа поседује 13 учионица, фискултурну салу, две специјалне учионице, кабинет за информатику, учионице за продужени боравак и 2 школске радионице. Овај простор је максимално искоришће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sr-Latn-CS"/>
        </w:rPr>
        <w:t>Фискултурна сала не одговара утвр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ђ</w:t>
      </w:r>
      <w:r>
        <w:rPr>
          <w:rFonts w:cs="Times New Roman" w:ascii="Times New Roman" w:hAnsi="Times New Roman"/>
          <w:sz w:val="24"/>
          <w:szCs w:val="24"/>
          <w:lang w:val="hr-HR" w:eastAsia="sr-Latn-CS"/>
        </w:rPr>
        <w:t>еним нормативима када је у питању величина, па се ни поред најбоље намере, не може извршити њено опремање свим потребним справама за вежбањ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hr-HR" w:eastAsia="sr-Latn-CS"/>
        </w:rPr>
        <w:t>Школска радионица једина делимично просторно одговара постављеним захтев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hr-HR" w:eastAsia="sr-Latn-CS"/>
        </w:rPr>
        <w:t>Школско двориште је ур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ђ</w:t>
      </w:r>
      <w:r>
        <w:rPr>
          <w:rFonts w:cs="Times New Roman" w:ascii="Times New Roman" w:hAnsi="Times New Roman"/>
          <w:sz w:val="24"/>
          <w:szCs w:val="24"/>
          <w:lang w:val="hr-HR" w:eastAsia="sr-Latn-CS"/>
        </w:rPr>
        <w:t>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Ушколској 2018/2019. године планирамо да окречимо учионице у школи, као и уређење архива у шко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колски простор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табела бр. 1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417"/>
        <w:gridCol w:w="3150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мена школског прос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вега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По ученику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sr-Latn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Примедбе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колска з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портски те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Зелене површ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колско двориш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купна површина отвореног прос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ШКОЛСКА ЗГ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99"/>
        <w:gridCol w:w="1533"/>
        <w:gridCol w:w="1273"/>
        <w:gridCol w:w="136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мена школског прос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простори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а површ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П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ченику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sr-Latn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п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мљености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чионице опште наме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пецијалне учион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4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колске радион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искултурна с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влачион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колска кухиња са трпезариј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чионица продуженог бора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осторија стручног сарад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Библиот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анц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остор (збор. Дир. Секретаријат, рачуноводст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остали прос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sr-Latn-CS"/>
        </w:rPr>
      </w:pPr>
      <w:r>
        <w:rPr>
          <w:rFonts w:cs="Times New Roman" w:ascii="Times New Roman" w:hAnsi="Times New Roman"/>
          <w:sz w:val="24"/>
          <w:szCs w:val="24"/>
          <w:lang w:val="hr-HR" w:eastAsia="sr-Latn-CS"/>
        </w:rPr>
        <w:t>Опремљеност школе школским намештајем је задовољавајућа, што се не може рећи и када је у питању опремљеност потребним, чак неопходним, наставним средствима, училима и дидактичким материј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 w:eastAsia="sr-Latn-CS"/>
        </w:rPr>
      </w:pPr>
      <w:r>
        <w:rPr>
          <w:rFonts w:cs="Times New Roman" w:ascii="Times New Roman" w:hAnsi="Times New Roman"/>
          <w:sz w:val="24"/>
          <w:szCs w:val="24"/>
          <w:lang w:val="hr-HR"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sz w:val="24"/>
          <w:szCs w:val="24"/>
          <w:lang w:val="hr-HR" w:eastAsia="sr-Latn-CS"/>
        </w:rPr>
        <w:t xml:space="preserve">ајважнија наставна средств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1006"/>
        <w:gridCol w:w="1523"/>
        <w:gridCol w:w="956"/>
        <w:gridCol w:w="2025"/>
        <w:gridCol w:w="239"/>
      </w:tblGrid>
      <w:tr>
        <w:trPr>
          <w:trHeight w:val="9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зив наставног средста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зредна на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едметна на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ве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%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Опр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љ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 НИВОУ  ОСНОВНЕ  ШК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ијапрој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пископ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идеорекорд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идеоплеј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ТВ у бој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терео линиј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токопирапар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ијани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чуна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Хармо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диокасетофо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Ц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и ДВ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еје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интисајз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фоско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Циркулар за др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парат за варењ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нтерактивна таб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Лаптоп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ој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  НИВОУ СРЕДЊЕ  ШКОЛ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ндустријске шив. Маш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иваће маш. (за домаћин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силица за трав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Тример за живиц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Моторна ко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ре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увач лишћ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астеник 25*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асте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асте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то за пеглањ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Mашина за шивење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силице (дв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Просечна опремљеност школе је: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  <w:r>
        <w:br w:type="page"/>
      </w:r>
    </w:p>
    <w:p>
      <w:pPr>
        <w:pStyle w:val="Normal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АЊЕ ШКОЛЕ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 финансира из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џета Републике Србије (Министарство просвете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џета локалне самоуправе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ствених прихода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циј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ИСИЈА И ВИЗИЈА ШКОЛЕ</w:t>
      </w:r>
    </w:p>
    <w:tbl>
      <w:tblPr>
        <w:tblW w:w="96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52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hd w:fill="CCFFCC" w:val="clear"/>
              <w:tabs>
                <w:tab w:val="clear" w:pos="720"/>
                <w:tab w:val="left" w:pos="576" w:leader="none"/>
              </w:tabs>
              <w:suppressAutoHyphens w:val="true"/>
              <w:spacing w:lineRule="auto" w:line="240" w:before="0" w:after="0"/>
              <w:ind w:left="576" w:hanging="5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ША МИСИЈ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en-US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ија наше школе је: да постичемо развој личности наших ученика и наставника уз неговање међусобног разумевања и толерантних односа. Желимо да се истичемо по атмосфери поверења и сарадње међу ученицима, родитељима и наставницима, индивидуалности, креативности и специфичним врстама пружања подршке како ученицима наше тако и ученицима типичних школа.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lineRule="auto" w:line="240" w:before="0" w:after="0"/>
        <w:ind w:left="576" w:hanging="576"/>
        <w:rPr/>
      </w:pPr>
      <w:r>
        <w:rPr/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325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hd w:fill="FFFF99" w:val="clear"/>
              <w:spacing w:lineRule="auto" w:line="360" w:before="240" w:after="60"/>
              <w:ind w:left="576" w:hanging="5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ЗИЈА  ШКОЛЕ</w:t>
            </w:r>
          </w:p>
          <w:p>
            <w:pPr>
              <w:pStyle w:val="Normal"/>
              <w:spacing w:lineRule="auto" w:line="360"/>
              <w:ind w:left="333" w:hanging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TextBody"/>
              <w:spacing w:lineRule="auto" w:line="360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ја наше школе: желимо да наставимо са радом као школа која је прилагођена индивидуалним потребама, способностима и интересовањима ученика, кроз реализацију савремених, квалитетних и ефикасних модела наставног рада.</w:t>
            </w:r>
          </w:p>
          <w:p>
            <w:pPr>
              <w:pStyle w:val="TextBody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333" w:hanging="0"/>
              <w:rPr/>
            </w:pPr>
            <w:r>
              <w:rPr/>
            </w:r>
          </w:p>
        </w:tc>
      </w:tr>
    </w:tbl>
    <w:p>
      <w:pPr>
        <w:pStyle w:val="TextBody"/>
        <w:rPr>
          <w:color w:val="993366"/>
        </w:rPr>
      </w:pPr>
      <w:r>
        <w:rPr>
          <w:color w:val="993366"/>
        </w:rPr>
      </w:r>
    </w:p>
    <w:p>
      <w:pPr>
        <w:pStyle w:val="TextBody"/>
        <w:rPr>
          <w:color w:val="993366"/>
        </w:rPr>
      </w:pPr>
      <w:r>
        <w:rPr>
          <w:color w:val="99336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ИОРИТЕТИ У ОСТВАРИВАЊУ ВАСПИТНО- ОБРАЗОВНОГ РАДА</w:t>
      </w:r>
    </w:p>
    <w:p>
      <w:pPr>
        <w:pStyle w:val="TextBody"/>
        <w:tabs>
          <w:tab w:val="clear" w:pos="720"/>
          <w:tab w:val="left" w:pos="2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0"/>
      </w:tblGrid>
      <w:tr>
        <w:trPr>
          <w:trHeight w:val="16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НАСТАВА И УЧЕЊЕ</w:t>
            </w:r>
          </w:p>
          <w:p>
            <w:pPr>
              <w:pStyle w:val="TextBody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ЕСУРСИ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80"/>
      </w:tblGrid>
      <w:tr>
        <w:trPr>
          <w:trHeight w:val="18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ind w:left="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ИНКЛУЗИВНА ПРАКСА</w:t>
            </w:r>
          </w:p>
          <w:p>
            <w:pPr>
              <w:pStyle w:val="TextBody"/>
              <w:ind w:left="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ЕТОС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ОДРШКА УЧЕНИЦИМА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>9. МЕРЕ УНАПРЕЂИВАЊА ОБРАЗОВНО-ВАСПИТНОГ РАДА НА ОСНОВУ АНАЛИЗЕ РЕЗУЛТАТА УЧЕНИКА НА ЗАВРШНОМ ИСПИТУ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вршити мотивациону припрему ученика осмих разреда и њихових родитеља за обављање завршног испита у циљу постизања што бољих резултата (упознавање ученика и родитеља са процедуром уписа, статистиком са претходних уписа, одржавање родитељских састанака, организовати разговор са бившим ученицима школе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јачан рад на професионалној орјентацији ученика ( упознавање ученика са смеровима у нашој средњој школи, као и са мрежом средњих школа у окружењу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а резултата на пробним тестовима (детектовање кључних погрешака, и рад на њиховом исправљању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Јачање способности ученика за писмени рад (читање, разумевање прочитаног, примена знања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на искустава са другим школама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рада пробних тестова за све ученике као и ученике који  раде по ИОП-у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рада завршних тестова за све ученике као и ученике који раде по ИОП-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center"/>
        <w:rPr>
          <w:rStyle w:val="IntenseReference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nseReference"/>
          <w:rFonts w:cs="Times New Roman" w:ascii="Times New Roman" w:hAnsi="Times New Roman"/>
          <w:color w:val="000000"/>
          <w:sz w:val="24"/>
          <w:szCs w:val="24"/>
          <w:u w:val="none"/>
        </w:rPr>
        <w:t>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</w:t>
      </w:r>
    </w:p>
    <w:p>
      <w:pPr>
        <w:pStyle w:val="Normal"/>
        <w:spacing w:lineRule="auto" w:line="360"/>
        <w:rPr>
          <w:rStyle w:val="IntenseReference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теклом периоду, остварени су циљеви предвиђени Развојним планом па је подршка проширена на све школе у граду и остварени контакти са школама у ванградским срединама. До сада је подршку реализовало 5.05 извршиоца и они су могли деци да пруже по један час у току недеље што је недовољно а при том велики број деце је остао без подршке. Од ове  ШК.2018/19 год. Повећан је број извршиоца на 10.55 што даје могућност обухвата већег броја деце а самим тим и пружање разноврснијих услуга. Школе сада имају подршку дефектолога олигофренолога, логопеда, сурдолога, тифлолога, реедукатора психомоторике и физиотерапеута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 обзира на остварене резултате ми имамо и даље циљеве и задат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: Развој и унапређење инклузивне пракс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</w:t>
      </w:r>
    </w:p>
    <w:p>
      <w:pPr>
        <w:pStyle w:val="Normal"/>
        <w:numPr>
          <w:ilvl w:val="0"/>
          <w:numId w:val="42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рификовање  услуга школе као Сервисног центра.</w:t>
      </w:r>
    </w:p>
    <w:p>
      <w:pPr>
        <w:pStyle w:val="Normal"/>
        <w:numPr>
          <w:ilvl w:val="0"/>
          <w:numId w:val="42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ирање  базе података о потребама за додатном подршком деци у редовним школама ван територије Града Панчева (Ковин,Алибунар, Делиблато, Гај, Мраморак, Баваниште, Плочица....) као и пружање додатне подршке деци у тим школама. </w:t>
      </w:r>
    </w:p>
    <w:p>
      <w:pPr>
        <w:pStyle w:val="Normal"/>
        <w:numPr>
          <w:ilvl w:val="0"/>
          <w:numId w:val="42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ширење пружања  додатне подршке предшколским установама.</w:t>
      </w:r>
    </w:p>
    <w:p>
      <w:pPr>
        <w:pStyle w:val="Normal"/>
        <w:numPr>
          <w:ilvl w:val="0"/>
          <w:numId w:val="42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овисање и презентовање услуга подршке путем званичне </w:t>
      </w:r>
      <w:r>
        <w:rPr>
          <w:rFonts w:cs="Times New Roman" w:ascii="Times New Roman" w:hAnsi="Times New Roman"/>
          <w:sz w:val="24"/>
          <w:szCs w:val="24"/>
        </w:rPr>
        <w:t xml:space="preserve"> facebook странице као и путем сајта шк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lang w:val="sr-CS"/>
        </w:rPr>
        <w:t> 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рификовање услуга школе као  Сервисног центра израдом Елабората и сагледавањем услова за пружањем овог вида услуг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758"/>
        <w:gridCol w:w="2529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4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5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4652" w:hRule="atLeast"/>
        </w:trPr>
        <w:tc>
          <w:tcPr>
            <w:tcW w:w="4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да Елабората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mbol" w:hAnsi="Symbol" w:cs="Symbol"/>
                <w:sz w:val="24"/>
                <w:szCs w:val="24"/>
                <w:lang w:val="sr-CS"/>
              </w:rPr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mbol" w:hAnsi="Symbol" w:cs="Symbol"/>
                <w:sz w:val="24"/>
                <w:szCs w:val="24"/>
                <w:lang w:val="sr-CS"/>
              </w:rPr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ање Елабората Министарству прос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гледавање услова за верификовање услуга школе као сервисног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5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Helvetica" w:hAnsi="Helvetica" w:cs="Helvetic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и Стручни тим за инклузивно образовањ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ветна инспекција на захтев Министарства  просвете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tLeast" w:line="57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 и 2019/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 и 2019/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 и 2019/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11"/>
        <w:gridCol w:w="1984"/>
        <w:gridCol w:w="2008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1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11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00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1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ификована услуга школе као сервисног  центра</w:t>
            </w:r>
          </w:p>
        </w:tc>
        <w:tc>
          <w:tcPr>
            <w:tcW w:w="221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шење о верификацији  услуге школе као сервисног центра 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ајински секретаријат</w:t>
            </w:r>
          </w:p>
        </w:tc>
        <w:tc>
          <w:tcPr>
            <w:tcW w:w="200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раја ШК.2019/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54545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u w:val="single"/>
          <w:lang w:val="sr-C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54545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u w:val="single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ЗАДАТАК  2 </w:t>
      </w:r>
    </w:p>
    <w:p>
      <w:pPr>
        <w:pStyle w:val="Normal"/>
        <w:rPr>
          <w:rFonts w:ascii="Times New Roman" w:hAnsi="Times New Roman" w:cs="Times New Roman"/>
          <w:bCs/>
          <w:color w:val="454545"/>
          <w:sz w:val="24"/>
          <w:szCs w:val="24"/>
        </w:rPr>
      </w:pPr>
      <w:r>
        <w:rPr>
          <w:rFonts w:cs="Times New Roman" w:ascii="Times New Roman" w:hAnsi="Times New Roman"/>
          <w:bCs/>
          <w:color w:val="454545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454545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Cs/>
          <w:color w:val="454545"/>
          <w:sz w:val="24"/>
          <w:szCs w:val="24"/>
          <w:lang w:val="sr-CS"/>
        </w:rPr>
        <w:t xml:space="preserve">2. </w:t>
      </w:r>
      <w:r>
        <w:rPr/>
        <w:t xml:space="preserve">Формирање  базе података о потребама за додатном подршком деци у редовним школама ван територије Града Панчева (Ковин,Алибунар, Делиблато, Гај, Мраморак, Баваниште, Плочица....) као и пружање додатне подршке деци у тим школама. 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772"/>
        <w:gridCol w:w="2533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АКЦИОНИ ПЛАН ЗА ЗАДАТАК  2 </w:t>
            </w:r>
          </w:p>
        </w:tc>
      </w:tr>
      <w:tr>
        <w:trPr>
          <w:trHeight w:val="350" w:hRule="atLeast"/>
        </w:trPr>
        <w:tc>
          <w:tcPr>
            <w:tcW w:w="40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7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3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40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купљање података о потребама за додатном подршком у школама ван територије Града Пан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е стручног кадра који ће пружати подршку у школама ван територије града П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е динамике часова подршк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ветодавни рад са наставницима и родитељима деце  у школама ван територије града Панчева </w:t>
            </w:r>
          </w:p>
        </w:tc>
        <w:tc>
          <w:tcPr>
            <w:tcW w:w="277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инклузивног 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  <w:t>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и координатор инклузивног тима</w:t>
            </w:r>
            <w:r>
              <w:rPr>
                <w:rFonts w:cs="Helvetica" w:ascii="Helvetica" w:hAnsi="Helvetic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и координатор инклузивног тима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Latn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који пружају подршку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  <w:tc>
          <w:tcPr>
            <w:tcW w:w="253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24"/>
        <w:gridCol w:w="2021"/>
        <w:gridCol w:w="1997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2. ЗАДАТКА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21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9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ормирана база података о потребама за додатном подршком у школама ван територије Града Пан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варен одређен број извршиоца који пружају додатну подршку ученицима у школама ван територије града Панчева </w:t>
            </w:r>
          </w:p>
        </w:tc>
        <w:tc>
          <w:tcPr>
            <w:tcW w:w="222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хтеви школа са исказаним потребама за додатном подр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и и мишљења о напредовању ученика и педагошка документација.</w:t>
            </w:r>
          </w:p>
        </w:tc>
        <w:tc>
          <w:tcPr>
            <w:tcW w:w="202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инклузивног тима и стручни ка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који пружају додатну подршку</w:t>
            </w:r>
          </w:p>
        </w:tc>
        <w:tc>
          <w:tcPr>
            <w:tcW w:w="19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u w:val="single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  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36"/>
        </w:numPr>
        <w:spacing w:before="0" w:after="200"/>
        <w:contextualSpacing/>
        <w:rPr/>
      </w:pPr>
      <w:r>
        <w:rPr/>
        <w:t>Проширење пружања  додатне подршке предшколским установама.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69"/>
        <w:gridCol w:w="2525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ЗАДАТАК  3</w:t>
            </w:r>
          </w:p>
        </w:tc>
      </w:tr>
      <w:tr>
        <w:trPr>
          <w:trHeight w:val="350" w:hRule="atLeast"/>
        </w:trPr>
        <w:tc>
          <w:tcPr>
            <w:tcW w:w="4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6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2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4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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е већег броја     стручног кадра, који ће пружатиподршку у   предшколскимустанов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е динамике часова подршк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и рад са васпитачима и родитељима деце  у предшколсим установама</w:t>
            </w:r>
          </w:p>
        </w:tc>
        <w:tc>
          <w:tcPr>
            <w:tcW w:w="276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и координатор инклузивног тим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и координатор инклузивног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Latn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који пружају подршку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25"/>
        <w:gridCol w:w="2017"/>
        <w:gridCol w:w="1998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3. ЗАДАТКА</w:t>
            </w:r>
          </w:p>
        </w:tc>
      </w:tr>
      <w:tr>
        <w:trPr>
          <w:trHeight w:val="358" w:hRule="atLeast"/>
        </w:trPr>
        <w:tc>
          <w:tcPr>
            <w:tcW w:w="30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1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9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 одређен број извршиоца који пружају додатну подршку деци у предшколским установама .</w:t>
            </w:r>
          </w:p>
        </w:tc>
        <w:tc>
          <w:tcPr>
            <w:tcW w:w="22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и и мишљења о напредовању деце и педагошка документација.</w:t>
            </w:r>
          </w:p>
        </w:tc>
        <w:tc>
          <w:tcPr>
            <w:tcW w:w="201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који пружају додатну подршку</w:t>
            </w:r>
          </w:p>
        </w:tc>
        <w:tc>
          <w:tcPr>
            <w:tcW w:w="199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 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овисање и презентовање услуга подршке путем званичне </w:t>
      </w:r>
      <w:r>
        <w:rPr>
          <w:rFonts w:cs="Times New Roman" w:ascii="Times New Roman" w:hAnsi="Times New Roman"/>
          <w:sz w:val="24"/>
          <w:szCs w:val="24"/>
        </w:rPr>
        <w:t xml:space="preserve"> facebook странице као и путем сајта школе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sz w:val="24"/>
          <w:szCs w:val="24"/>
          <w:lang w:val="sr-CS"/>
        </w:rPr>
      </w:pPr>
      <w:r>
        <w:rPr>
          <w:rFonts w:cs="Helvetica" w:ascii="Helvetica" w:hAnsi="Helvetica"/>
          <w:sz w:val="24"/>
          <w:szCs w:val="24"/>
          <w:lang w:val="sr-CS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774"/>
        <w:gridCol w:w="2541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4. ЗАДАТАК</w:t>
            </w:r>
          </w:p>
        </w:tc>
      </w:tr>
      <w:tr>
        <w:trPr>
          <w:trHeight w:val="350" w:hRule="atLeast"/>
        </w:trPr>
        <w:tc>
          <w:tcPr>
            <w:tcW w:w="4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7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41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4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Symbol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довно ажурирање сајта школе као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ebook странице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</w:tc>
        <w:tc>
          <w:tcPr>
            <w:tcW w:w="277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дужени администратори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  <w:tc>
          <w:tcPr>
            <w:tcW w:w="254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222"/>
        <w:gridCol w:w="2043"/>
        <w:gridCol w:w="1989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4. ЗАДАТКА</w:t>
            </w:r>
          </w:p>
        </w:tc>
      </w:tr>
      <w:tr>
        <w:trPr>
          <w:trHeight w:val="358" w:hRule="atLeast"/>
        </w:trPr>
        <w:tc>
          <w:tcPr>
            <w:tcW w:w="30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4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8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гледа постављених садржаја</w:t>
            </w:r>
          </w:p>
        </w:tc>
        <w:tc>
          <w:tcPr>
            <w:tcW w:w="222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т школе као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ebook странице</w:t>
            </w:r>
          </w:p>
        </w:tc>
        <w:tc>
          <w:tcPr>
            <w:tcW w:w="204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дужени администратори</w:t>
            </w:r>
          </w:p>
        </w:tc>
        <w:tc>
          <w:tcPr>
            <w:tcW w:w="198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2018/19 – 2021/2022 год. 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</w:rPr>
      </w:pPr>
      <w:r>
        <w:rPr>
          <w:rFonts w:cs="Helvetica" w:ascii="Helvetica" w:hAnsi="Helvetica"/>
          <w:color w:val="454545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ПРУЖАЊЕ УСЛУГЕ СОЦИЈАЛНЕ ЗАШТИТЕ – РАЗВОЈ УСЛУГЕ ДНЕВНОГ БОРАВК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ша школа је пружалац услуге социјалне заштите и то услуге дневног боравка за особе са сметњама у развоју. Дневни боравак припада групи дневних услуга у заједници. Ова врста услуге намењена је корисницима, који нису укључени у образовни систем, пре свега деци од 3 до 6 година, као и младима и одраслим  са сметњама у интелектуалном функционисању, као и вишеструко ометеним лицима. Финансирање запослених у овој организационој јединици у потпуности је у надлежности локалне самоураве, по обрачунским коефицијентима из социјалне заштите. Такође, запослени у овој организационој јединици имају звања из социјалне заштите, те су то стручни радници, стручни сарадници и сарадници. Дневни боравак пружа услугу корисницима свим радним данима у трајању од девет ч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ОЈНИ ЦИ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Лиценцирање услуге дневног бо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ужање услуге предах, као и њено лиценцирањ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ешење проблема недостатка  простора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ТАК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нцирање услуге дневног бора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6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2643"/>
      </w:tblGrid>
      <w:tr>
        <w:trPr>
          <w:trHeight w:val="395" w:hRule="atLeast"/>
          <w:cantSplit w:val="true"/>
        </w:trPr>
        <w:tc>
          <w:tcPr>
            <w:tcW w:w="95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КТИВНОСТИ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СИОЦИ АКТИВНОСТИ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ЕМЕ</w:t>
            </w:r>
          </w:p>
        </w:tc>
      </w:tr>
      <w:tr>
        <w:trPr>
          <w:trHeight w:val="177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9" w:hanging="0"/>
              <w:rPr>
                <w:b/>
                <w:b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сти завршне активности на добијању лиценце Министарстава  за рада, запошљавања борачка и социјална питањ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шљавање адекватног броја запослених према важећим стандардима у социјалној зашти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иректор, координатор установе, већник за социјална питања града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иректор, секретар, локална самоуправ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-2019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-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223"/>
        <w:gridCol w:w="2023"/>
        <w:gridCol w:w="1979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1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2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7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1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Извршен пријем потребног броја извршилаца, добијена лиценца министарсва</w:t>
            </w:r>
          </w:p>
        </w:tc>
        <w:tc>
          <w:tcPr>
            <w:tcW w:w="222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- уговори о раду, лиценца министарства</w:t>
            </w:r>
          </w:p>
        </w:tc>
        <w:tc>
          <w:tcPr>
            <w:tcW w:w="202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Координатор, директор, секретар, локална самоуправа</w:t>
            </w:r>
          </w:p>
        </w:tc>
        <w:tc>
          <w:tcPr>
            <w:tcW w:w="197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2018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Т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ој услуге предах, као и њено лиценцирањ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2643"/>
      </w:tblGrid>
      <w:tr>
        <w:trPr>
          <w:trHeight w:val="395" w:hRule="atLeast"/>
          <w:cantSplit w:val="true"/>
        </w:trPr>
        <w:tc>
          <w:tcPr>
            <w:tcW w:w="95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t>АКЦИОНИ ПЛАН ЗА 2. ЗАДАТАК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КТИВНОСТИ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СИОЦИ АКТИВНОСТИ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ЕМЕ</w:t>
            </w:r>
          </w:p>
        </w:tc>
      </w:tr>
      <w:tr>
        <w:trPr>
          <w:trHeight w:val="24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9" w:hanging="0"/>
              <w:rPr>
                <w:b/>
                <w:b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итати потребе корисника за услугом преда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ити финансијски план за пружање услуге предах</w:t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ити се за трајно увођење услуге кроз пројекте финансиране од стране локалне самоуправе или надлежног министарста (реализација пројеката на тему предах)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ити потребну документацију за лиценцирање услуге предах</w:t>
            </w:r>
          </w:p>
          <w:p>
            <w:pPr>
              <w:pStyle w:val="TextBody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тор установе, запослени стручни радници  и сарадници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динатор установе, финанцијски руководиоц матичне установ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чни координатор, запослени у дневном боравку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чни координатор, директор, правник, финансијски руководиоц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before="0" w:after="200"/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-20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-2023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25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left="2940" w:right="328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22"/>
        <w:gridCol w:w="2016"/>
        <w:gridCol w:w="1975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ЕВАЛУАЦИЈА 2. ЗАДАТКА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1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7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Покренута нова услуга – преда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Предат захтев за лиценцирање услуге предах</w:t>
            </w:r>
          </w:p>
        </w:tc>
        <w:tc>
          <w:tcPr>
            <w:tcW w:w="222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- евиденција о пруженој усл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- потврда о предаји захтева</w:t>
            </w:r>
          </w:p>
        </w:tc>
        <w:tc>
          <w:tcPr>
            <w:tcW w:w="201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Координатор и стручни тим дневног боравка</w:t>
            </w:r>
          </w:p>
        </w:tc>
        <w:tc>
          <w:tcPr>
            <w:tcW w:w="197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2019-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Решавање проблема недостатка простора</w:t>
      </w:r>
    </w:p>
    <w:tbl>
      <w:tblPr>
        <w:tblW w:w="956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2643"/>
      </w:tblGrid>
      <w:tr>
        <w:trPr>
          <w:trHeight w:val="395" w:hRule="atLeast"/>
          <w:cantSplit w:val="true"/>
        </w:trPr>
        <w:tc>
          <w:tcPr>
            <w:tcW w:w="95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АКЦИОНИ ПЛАН ЗА 3. ЗАДАТАК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КТИВНОСТИ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СИОЦИ АКТИВНОСТИ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ЕМЕ</w:t>
            </w:r>
          </w:p>
        </w:tc>
      </w:tr>
      <w:tr>
        <w:trPr>
          <w:trHeight w:val="24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9" w:hanging="0"/>
              <w:rPr>
                <w:b/>
                <w:b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упити изради пројектне докуметације за надоградњу постојећег објект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ити финансијски план за надоградњу објекта</w:t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uppressAutoHyphens w:val="false"/>
              <w:ind w:left="45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цирати за доделу потребних средстава за надоградњу простора</w:t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атичне установ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динатор установе, финанцијски руководиоц матичне установ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640" w:leader="none"/>
              </w:tabs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чни координатор, запослени у дневном боравку, тим за пројекте матичне установ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before="0" w:after="200"/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-20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-2023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left="2940" w:right="328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23"/>
        <w:gridCol w:w="2022"/>
        <w:gridCol w:w="1978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ЕВАЛУАЦИЈА 3. ЗАДАТКА</w:t>
            </w:r>
          </w:p>
        </w:tc>
      </w:tr>
      <w:tr>
        <w:trPr>
          <w:trHeight w:val="358" w:hRule="atLeast"/>
        </w:trPr>
        <w:tc>
          <w:tcPr>
            <w:tcW w:w="3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2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7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Израђена пројектна документација за надоградњу објек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 xml:space="preserve">Израђен финансијски план </w:t>
            </w:r>
          </w:p>
        </w:tc>
        <w:tc>
          <w:tcPr>
            <w:tcW w:w="222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- пројекат надоград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-финансијски план</w:t>
            </w:r>
          </w:p>
        </w:tc>
        <w:tc>
          <w:tcPr>
            <w:tcW w:w="202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Координатор, директор, секретар школе</w:t>
            </w:r>
          </w:p>
        </w:tc>
        <w:tc>
          <w:tcPr>
            <w:tcW w:w="197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2019-2023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spacing w:lineRule="auto" w:line="36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12.   Mере превенције насиља и повећања сарадње међу ученицима, наставницима и родитељ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 заштите деце / ученика од насиља, злостављања и занемаривања сачињен је на основу Посебног протокола и правилника о поступању у ситуацијама насиља, злостављања и занемаривања у образовно-васпитним институцијама.  Посебан протокол је обавезајући за све који учествују у животу и раду образовне установе и намењен је деци,ученицима,васпитачима,наставницима,директорима,стручним сарадницима,помоћном и административном особљу,родитељима/старатељима и представницима локалне заједн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д насиљем и занемаривањем  се подразумева  свако понашање које угрожава здравље,развој и достојанстство ученика или запосленог,без обзира да ли је учињено једном или се такво понашање понављ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иље има различите форм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Физичко насиљ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ударање, шутирање, гурање, гребање, шамарање, чупање, дављење, бацање, гађање, напад оружјем, тровање, паљење, посипање врућом водом, ускраћивање хране, сна и с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Емоционално насиљ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омаловажавање, етикетирање, игнорисање, вређање, уцењивање, називање погрдним именима, оговарање, подсмевање, исмевање, неприхватање, изнуђивање, манипулисање, претња, застрашивање, ограничавање кретања деце/ученика и с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цијално наси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двајање детета/ученика од других на основу различитости, довођење у позицију неравноправности и неједнакости, изолација, недружење, игнорисање, неприхватање и с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ксуално насиље и злоупотре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дноси на укључивање деце у сексуалну активност коју она не схватају у поптуности, за коју нису развојно дорасла и чији је циљ да пружи уживање или задовољи потребе друге особе – ласцивно коментарисање, етикетирање, упућивање ласцивних порука, ширење прича, сексуални однос, додиривање, излагање погледу, коришћење деце/ученика за проституцију, порнографију и друге облике сексулане експлоатациј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ктронско наси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руке које садрже вређање, омаловажавање, претње, сексуано узнемиравање или искоришћавање, послате СМС-ом, ММС-ом, имејлом, путем вебсајта, четовањем, укључивањем у фору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лоупотреб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ци којим се деца/ученици стављају у немоћан, неравноправан и зависан положај у односу на неког појединца, групу или установ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немарив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чињење поступака који су важни за развој детета, необезбеђивање услова потребних за развој, непраћење развоја и напредовања детета (недолажење у школу на родитељске састанке и сл. 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ксплоатација деце/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скоришћавање њиховог рада у корист других особа или установа, киднаповање и продаја деце у сврху радног или сексуалног искоришћавањ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ом заштите деце/ученика од насиља,злостављања и занемаривања су дефинисане и разрађене превентивне и интервентне активности чији је основни циљ превенција и сузбијање свих видова насиља у школској среди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ЦИ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је унапређење квалитета живота ученика примен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мера превенције за стварање безбедне средине за живот и рад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мера интервенције у ситуацијама када се јавља насиље, злостављање изанемаривање у школ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АДА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.Израда, реализација и евалуација програма заштите ученика/деце од насиља,злостављања и занемаривањ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Идентификовање и информисање о случајевима насиља, уз поштовање личности детета/ученика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Спровођење поступака и процедура реаговања у ситуацијама насиља ; праћење и евидентирање свих врста насиљ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Јачање и одржавање сарадње са надлежним службама ( Центар за социјални рад, МУП, Здравствени центар …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Тимски рад на превенцији насилног понашања или решавање оних ситуација у којима је насиље регистровано; саветодавни рад са ученицима и родитељ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Т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зрада, реализација и евалуација програма заштите ученика/деце од насиља,злостављања и занемаривања подразумева да Координатор Тима (претходно утврђени чланови Тима од стране директора) заједно са члановима добро осмисли,испланира програм заштите ученика од насиља,злостављања и занемаривања, које превентивне активности ће се реализовати током школске године,ко ће бити носиоци тих активности и време када ће се активности остварити. На почетку школске године  упознајемо све запослене и родитеље о Посебном протоколу, о програму заштите ученка/деце од насиља,злостављања и занемаривања. Потом да на крају школске године изврши евалуацију постигнутих резултата.</w:t>
      </w:r>
      <w:r>
        <w:rPr>
          <w:rFonts w:cs="Times New Roman" w:ascii="Times New Roman" w:hAnsi="Times New Roman"/>
          <w:bCs/>
          <w:iCs/>
          <w:color w:val="666666"/>
          <w:sz w:val="24"/>
          <w:szCs w:val="24"/>
          <w:shd w:fill="FFFFFF" w:val="clear"/>
          <w:lang w:val="ru-RU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117"/>
        <w:gridCol w:w="2757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34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11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34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овање координатора и чланова тима за заштиту ученика/деце од насиљ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рограма за заштиту ученика за текућу школску годи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знавање и информисање свих запослених и родит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о Посебном прото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тите ученика/деце од насиља,злостављања и занемаривањ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ада Тима</w:t>
            </w:r>
          </w:p>
        </w:tc>
        <w:tc>
          <w:tcPr>
            <w:tcW w:w="311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Helvetica"/>
                <w:sz w:val="24"/>
                <w:szCs w:val="24"/>
                <w:lang w:val="sr-Latn-CS"/>
              </w:rPr>
            </w:pPr>
            <w:r>
              <w:rPr>
                <w:rFonts w:cs="Helvetica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 школског тима и остали чланови тима за заштиту ученика од насиљ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 школског тима и остали чланови тима за заштиту ученика од насиља,одељ.Стареш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четак  школске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е 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BA"/>
              </w:rPr>
            </w:pPr>
            <w:r>
              <w:rPr>
                <w:rFonts w:cs="Helvetica" w:ascii="Helvetica" w:hAnsi="Helvetica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BA"/>
              </w:rPr>
            </w:pPr>
            <w:r>
              <w:rPr>
                <w:rFonts w:cs="Helvetica" w:ascii="Helvetica" w:hAnsi="Helvetica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   </w:t>
            </w:r>
          </w:p>
          <w:p>
            <w:pPr>
              <w:pStyle w:val="Normal"/>
              <w:spacing w:lineRule="atLeast" w:line="57" w:before="0" w:after="0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534"/>
        <w:gridCol w:w="1938"/>
        <w:gridCol w:w="2376"/>
      </w:tblGrid>
      <w:tr>
        <w:trPr>
          <w:trHeight w:val="473" w:hRule="atLeast"/>
        </w:trPr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2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53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193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2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ћење и вредновање резултата </w:t>
            </w:r>
          </w:p>
        </w:tc>
        <w:tc>
          <w:tcPr>
            <w:tcW w:w="253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и координатора тима за заштиту ученика од насиља,злостављања и занемаривања</w:t>
            </w:r>
          </w:p>
        </w:tc>
        <w:tc>
          <w:tcPr>
            <w:tcW w:w="193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 тима и стручни кадар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школске године 201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,2021,2022,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ТАК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дентификовање и информисање о случајевима насиља, уз поштовање личности детета/ученика им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љ превентивно информисање смањења ризика за појаву насиља, подизање нивоа свести о препознавању и нетолерисању насиља, упознавању </w:t>
      </w:r>
      <w:r>
        <w:rPr>
          <w:rFonts w:cs="Times New Roman" w:ascii="Times New Roman" w:hAnsi="Times New Roman"/>
          <w:sz w:val="24"/>
          <w:szCs w:val="24"/>
          <w:lang w:val="sr-CS"/>
        </w:rPr>
        <w:t>запослених,родитеља и деце/ученика о насиљу,о заштити ученика и мерама за спречавања насиља у школи и ван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780"/>
        <w:gridCol w:w="2757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2. ЗАДАТАК</w:t>
            </w:r>
          </w:p>
        </w:tc>
      </w:tr>
      <w:tr>
        <w:trPr>
          <w:trHeight w:val="350" w:hRule="atLeast"/>
        </w:trPr>
        <w:tc>
          <w:tcPr>
            <w:tcW w:w="37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8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7928" w:hRule="atLeast"/>
        </w:trPr>
        <w:tc>
          <w:tcPr>
            <w:tcW w:w="37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нформисање наставника на седницама одељенског  и наставничког већа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на огласној табл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вни пано за наставнике,родитеље и ученике о заштити ученика/деце од насиљ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вршавање и обука  свих запослених у школи (упућивање на доступну литературу,веб стране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е заједничке акције у школи; Дефинисање правила понашања и последице кршења правила,дан Толеранције,кутија поверења,недеља лепих порука,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школска слава Св.Сава,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 електронско насиље ,обележавање месеца борбе против болести зависности, Обележавање дан планете Земље,екскурзија у природ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ри у ходницима школе (у организацији Тима за борбу против насиља, злостављања и занемаривања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ски дани посвећени безбедном и сигурном окружењу у школи или ван школе(фер плеј турнир и спортом против насиља),спортска такмичењ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ључивање ученика у ваннаставне активности (уређење учионица,школског дворишта,пар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рсне наставне и ваннаставне активности, радионице, предавања, састанци Тима за заштиту деце од насиља са Ђачким парламенто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понашања ученика и односа међу ученицима на часу,школи у природи у циљу јачања другарских односа и  њиховог социјално-психолошког стањ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78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злостављања и занемар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ђени семинари из кат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злостављања и занемаривања,ученички парл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остали ак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злостављања и занемаривањ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ставници физичког васпитања,остали актер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злостављања и занемаривањ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ђачки парламент,друг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злостављања и занемар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стручни ка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школске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ком школске год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школске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септембар-ј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46"/>
        <w:gridCol w:w="1868"/>
        <w:gridCol w:w="2916"/>
      </w:tblGrid>
      <w:tr>
        <w:trPr>
          <w:trHeight w:val="473" w:hRule="atLeast"/>
        </w:trPr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2. ЗАДАТКА</w:t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14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2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вредновање резултата</w:t>
            </w:r>
          </w:p>
        </w:tc>
        <w:tc>
          <w:tcPr>
            <w:tcW w:w="214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и координат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а за заштиту ученика од насиља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 тима и стручни кадар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9,2020,2021,2022,202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ТАК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454545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Спровођење поступака и процедура реаговања у ситуацијама насиља ; праћење и евидентирање свих врста насиља је у случајевима када се насиље,злостављање или занемаривање догоди у школи и ван школе. Тада директор школе,тим за заштиту од насиља,стручни сарадници, центар за социјалан рад, представници МУП-а и остала служба по потреби реагују и доносе заштитне мере. Притом  прате ризична понашања ученика путем свакодневног контакта у циљу стицања увида у њихово социјало-психолошки стату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748"/>
        <w:gridCol w:w="2757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3. ЗАДАТАК</w:t>
            </w:r>
          </w:p>
        </w:tc>
      </w:tr>
      <w:tr>
        <w:trPr>
          <w:trHeight w:val="350" w:hRule="atLeast"/>
        </w:trPr>
        <w:tc>
          <w:tcPr>
            <w:tcW w:w="28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74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виденција и документација о појавама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иља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ВЕНТНЕ АКТИВНОСТИ  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провођење процедура и поступака реаговања у ситуацијама насиља 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раћење и евидентирање свих врста насиља 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римена адекватних мера за сузбијање или ублажавање учињеног насиља 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кључивање родитеља у решавање проблема 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арадња са локалном заједницом </w:t>
            </w:r>
          </w:p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ћење ефеката предузетих мера</w:t>
            </w:r>
          </w:p>
        </w:tc>
        <w:tc>
          <w:tcPr>
            <w:tcW w:w="374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одељенске старешине,психолог,соц.радник и остали ак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одељенске старешине,психолог,соц.радник и остали ак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одељенске старешине,психолог,соц.ра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итељи и остали актери</w:t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ком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ком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по потреби 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54"/>
        <w:gridCol w:w="1869"/>
        <w:gridCol w:w="2916"/>
      </w:tblGrid>
      <w:tr>
        <w:trPr>
          <w:trHeight w:val="473" w:hRule="atLeast"/>
        </w:trPr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3. ЗАДАТКА</w:t>
            </w:r>
          </w:p>
        </w:tc>
      </w:tr>
      <w:tr>
        <w:trPr>
          <w:trHeight w:val="358" w:hRule="atLeast"/>
        </w:trPr>
        <w:tc>
          <w:tcPr>
            <w:tcW w:w="2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35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186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2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вредновање резултата</w:t>
            </w:r>
          </w:p>
        </w:tc>
        <w:tc>
          <w:tcPr>
            <w:tcW w:w="235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и координатора  тима за заштиту ученика од насиља,злостављања и занемаривања</w:t>
            </w:r>
          </w:p>
        </w:tc>
        <w:tc>
          <w:tcPr>
            <w:tcW w:w="186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тима и стручни кадар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9,2020,2021,2022,2023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54545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sr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454545"/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color w:val="454545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ТА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</w:t>
      </w:r>
      <w:r>
        <w:rPr>
          <w:rFonts w:cs="Times New Roman" w:ascii="Times New Roman" w:hAnsi="Times New Roman"/>
          <w:bCs/>
          <w:iCs/>
          <w:color w:val="45454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чање и одржавање сарадње са надлежним службама ( Центар за социјални рад, МУП, Здравствени центар …) подразумева добру сарадњу са релевантним установама по потреби, стручна тела организовано планирају одређена предавања, састанке и слично на тему о насиљу,злостављању и занемаривању у циљу сузбијања тј. смањивања броја тежих кривичних и прекршајних дел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484"/>
        <w:gridCol w:w="2757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4. ЗАДАТАК</w:t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48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30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чање сарадње са      институцијама из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лне заједнице у циљу превенције и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збијања насиљ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иље међу дец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е регулативе''-три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арадњи са МУП-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Занемаривање и злостављање деце и дисциплинске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</w:tc>
        <w:tc>
          <w:tcPr>
            <w:tcW w:w="348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директор,представници МУП-а,центар за социјални р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здрав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5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54"/>
        <w:gridCol w:w="1730"/>
        <w:gridCol w:w="2916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4. ЗАДАТКА</w:t>
            </w:r>
          </w:p>
        </w:tc>
      </w:tr>
      <w:tr>
        <w:trPr>
          <w:trHeight w:val="358" w:hRule="atLeast"/>
        </w:trPr>
        <w:tc>
          <w:tcPr>
            <w:tcW w:w="23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35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173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23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вредновање резултата</w:t>
            </w:r>
          </w:p>
        </w:tc>
        <w:tc>
          <w:tcPr>
            <w:tcW w:w="235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и координатора тима за заштиту ученика од насиља,злостављања и занемаривања </w:t>
            </w:r>
          </w:p>
        </w:tc>
        <w:tc>
          <w:tcPr>
            <w:tcW w:w="173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тима и стручни кадар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9,2020,2021,2022,2023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</w:rPr>
      </w:pPr>
      <w:r>
        <w:rPr>
          <w:rFonts w:cs="Helvetica" w:ascii="Helvetica" w:hAnsi="Helvetica"/>
          <w:color w:val="45454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ТА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Тимски рад на превенцији насилног понашања или решавање оних ситуација у којима је насиље регистровано остварују кроз евидентирање појаве насиља, редовне консултације у установи и процењују нивое ризика за безбедност деце/ученика и тако пружају саветодавни рад са ученицима и родитељима.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36"/>
        <w:gridCol w:w="2817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 xml:space="preserve">АКЦИОНИ ПЛАН ЗА </w:t>
            </w: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. ЗАДАТАК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3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81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3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ачан васпитни рад са ученицима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праћење понашања ученика на часу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праћење односа учесника насиља на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асу и ван наставе уз помоћ дежурног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а и домара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примена заједничких активности,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имског рада како би учесници насиља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поставили другарске односе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ње помоћи ученицима у решавању индивидуалних проблема и проблемима са другима-саветодавни рад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овни контакт са родитељима ученика починиоца насиља или ученика који трпи насиље и њихово укључивање у заједничко решавање 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3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 одељенске старешине, психолог,држурни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 одељенске старешине,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одељенске старешине,психолог,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.радник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1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8/19,2019/20,2020/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21/22,2022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454545"/>
          <w:sz w:val="24"/>
          <w:szCs w:val="24"/>
          <w:lang w:val="sr-CS"/>
        </w:rPr>
      </w:pPr>
      <w:r>
        <w:rPr>
          <w:rFonts w:cs="Helvetica" w:ascii="Helvetica" w:hAnsi="Helvetica"/>
          <w:color w:val="454545"/>
          <w:sz w:val="24"/>
          <w:szCs w:val="24"/>
          <w:lang w:val="sr-CS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05"/>
        <w:gridCol w:w="1799"/>
        <w:gridCol w:w="2916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5. ЗАДАТКА</w:t>
            </w:r>
          </w:p>
        </w:tc>
      </w:tr>
      <w:tr>
        <w:trPr>
          <w:trHeight w:val="358" w:hRule="atLeast"/>
        </w:trPr>
        <w:tc>
          <w:tcPr>
            <w:tcW w:w="2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179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2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вредновање резултата</w:t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и координатора тима </w:t>
            </w:r>
          </w:p>
        </w:tc>
        <w:tc>
          <w:tcPr>
            <w:tcW w:w="179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тима и стручни кадар</w:t>
            </w:r>
          </w:p>
        </w:tc>
        <w:tc>
          <w:tcPr>
            <w:tcW w:w="291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19,2020,2021,2022,20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РЕ ПРЕВЕНЦИЈЕ ОСИПАЊА УЧЕНИ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ом из статистичких података о осипању ученика у претходном периоду закључујемо да у ризичну групу спадају 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ца из социјално угрожених и друштвено маргинализованих породица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ца из дисфункционалних  породица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ца чији родитељи су рано напустили или нису завршили основно образовањ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ичући своју специфичност у кадровској структури,услугама које пружа ,опреми  и унутрашњој организацији представља се као школа која деци пружа идеалне услове за напредовање у складу са могућностима деце са сметњама у развој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: Одржати и повећати број деце кроз развијање свести о значају образовањ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ДАТАК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ћење изостајања ученика са наставе као главног индикатора од напуштања школе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уирани рад на развијању свести родитеља о значају образовања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једнички рад наставника и родитеља на јачању мотивације ученика за стицање знања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љшање квалитета наставе 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767"/>
        <w:gridCol w:w="2625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АКЦИОНИ ПЛАН  </w:t>
            </w:r>
          </w:p>
        </w:tc>
      </w:tr>
      <w:tr>
        <w:trPr>
          <w:trHeight w:val="350" w:hRule="atLeast"/>
        </w:trPr>
        <w:tc>
          <w:tcPr>
            <w:tcW w:w="39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6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62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39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изостанака ученика кроз педагошку документацију, кроз интензивну сарадњу одељенског старешине , стручне службе са родитељима и старатељима из ризичних група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итељски састанци, индивидуални разговори , отворена врат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 више бесплатних ваннаставних активности ( спортских музичких, ликовних ) које помажу ученицима да се боље интегришу и осете припадност шк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бољшање приступа наставника, наставних метода, средстава, услова р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6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, разредне старешине и стручна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стручни сарадници, Наставници и разредн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стручна служба, наставни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2018/19- ШК.2021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2018/19- ШК.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2018/19- ШК.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2018/19- ШК.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19"/>
        <w:gridCol w:w="2018"/>
        <w:gridCol w:w="2023"/>
      </w:tblGrid>
      <w:tr>
        <w:trPr>
          <w:trHeight w:val="548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 ЗАДАТАКА МЕРА ПРЕВЕНЦИЈЕ ОСИПАЊА УЧЕНИКА</w:t>
            </w:r>
          </w:p>
        </w:tc>
      </w:tr>
      <w:tr>
        <w:trPr>
          <w:trHeight w:val="358" w:hRule="atLeast"/>
        </w:trPr>
        <w:tc>
          <w:tcPr>
            <w:tcW w:w="30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1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1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02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њен број изостанака ученика , родитељи редовније упућују децу на наставу, показују интересовање и редовније се информишу о успеху де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ћан број родитеља и ученика у активностима које организује школ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ћа заинтересованост ученика за наставу, као и активно укључивање на часовима.</w:t>
            </w:r>
          </w:p>
        </w:tc>
        <w:tc>
          <w:tcPr>
            <w:tcW w:w="221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а документ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ковни материјали, панои, фотографије, Извештаји о реализованим активно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а документација, оцене, радов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е старешине, 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и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ручна служба, наставници</w:t>
            </w:r>
          </w:p>
        </w:tc>
        <w:tc>
          <w:tcPr>
            <w:tcW w:w="202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2018/19- ШК.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2018/19- ШК.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2018/19- ШК.2021/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.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СТИЗАЊЕ </w:t>
      </w:r>
      <w:r>
        <w:rPr>
          <w:rFonts w:cs="Times New Roman" w:ascii="Times New Roman" w:hAnsi="Times New Roman"/>
          <w:b/>
          <w:sz w:val="24"/>
          <w:szCs w:val="24"/>
        </w:rPr>
        <w:t xml:space="preserve"> ЦИЉЕВА ОБРАЗОВАЊА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ПИТАЊА КОЈЕ ПРЕВАЗИЛАЗЕ САДРЖА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ЈЕДИНИХ НАСТАВНИХ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и активности из ове области можемо због специфичности начина рада у нашој школи  поделити у две групе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АК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ја активности индивидуалног корективног 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на подршка подразумева процену и стимулацију сензорно – перцептивних функција, базичних и виших моторичких операција, вербалне и невербалне комуникације.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ности које се реализују у оквиру ндивидуалног корективног рада не припадају ни једном наставном предмету, али њихова реализација доприноси уопштено бољем психо-физичком стању детета, представља припрему за лакше усвајање наставних садржаја)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ву групу активности убрајамо: логопедски рад, реедукацију психомоторике и вежбе кинези-терапије (корективне гимнастике).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 са ученицима одвија се по унапред формираном распореду у кабинетима за индивидуални рад, који су адекватно опремљени за ову врсту рада, реализују их едуковани наставници индивидуалне наставе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774"/>
        <w:gridCol w:w="2484"/>
      </w:tblGrid>
      <w:tr>
        <w:trPr>
          <w:trHeight w:val="481" w:hRule="atLeast"/>
        </w:trPr>
        <w:tc>
          <w:tcPr>
            <w:tcW w:w="9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ОНИ ПЛАН ЗА 1. ЗАДАТАК</w:t>
            </w:r>
          </w:p>
        </w:tc>
      </w:tr>
      <w:tr>
        <w:trPr>
          <w:trHeight w:val="316" w:hRule="atLeast"/>
        </w:trPr>
        <w:tc>
          <w:tcPr>
            <w:tcW w:w="3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77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ОЦИ АКТИВНОСТИ</w:t>
            </w:r>
          </w:p>
        </w:tc>
        <w:tc>
          <w:tcPr>
            <w:tcW w:w="248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</w:t>
            </w:r>
          </w:p>
        </w:tc>
      </w:tr>
      <w:tr>
        <w:trPr>
          <w:trHeight w:val="7113" w:hRule="atLeast"/>
        </w:trPr>
        <w:tc>
          <w:tcPr>
            <w:tcW w:w="3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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идентирање ученика који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ју потребу з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м корективни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м</w:t>
            </w:r>
          </w:p>
          <w:p>
            <w:pPr>
              <w:pStyle w:val="Normal"/>
              <w:spacing w:lineRule="auto" w:line="240" w:before="280" w:after="0"/>
              <w:ind w:left="7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љење распореда рада</w:t>
            </w:r>
          </w:p>
          <w:p>
            <w:pPr>
              <w:pStyle w:val="Normal"/>
              <w:spacing w:lineRule="auto" w:line="240" w:before="280" w:after="0"/>
              <w:ind w:left="7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 по утврђеном распореду</w:t>
            </w:r>
          </w:p>
          <w:p>
            <w:pPr>
              <w:pStyle w:val="Normal"/>
              <w:spacing w:lineRule="auto" w:line="240" w:before="280" w:after="0"/>
              <w:ind w:left="7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изради и евлуацији ИОП-а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да годишњег извештаја о напрдовању ученика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нски стареш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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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индивидуалне наставе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индивидуалне наставе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нски старешина, предметни наставници и чланови инклузивног тима, наставници индивидуалне наставе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индивидуалне настав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ептембру сваке школске годин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оку септембра сваке школске годин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оку целе школске годин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оку целе школске годин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школске године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16"/>
        <w:gridCol w:w="2015"/>
        <w:gridCol w:w="1957"/>
      </w:tblGrid>
      <w:tr>
        <w:trPr>
          <w:trHeight w:val="480" w:hRule="atLeast"/>
        </w:trPr>
        <w:tc>
          <w:tcPr>
            <w:tcW w:w="92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АЛУАЦИЈА 1. ЗАДАТКА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ЈУМ УСПЕХА</w:t>
            </w:r>
          </w:p>
        </w:tc>
        <w:tc>
          <w:tcPr>
            <w:tcW w:w="221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01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ОЦИ</w:t>
            </w:r>
          </w:p>
        </w:tc>
        <w:tc>
          <w:tcPr>
            <w:tcW w:w="195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ваћеност (број) ученика основне школе индивидуалним корективним радом</w:t>
            </w:r>
          </w:p>
        </w:tc>
        <w:tc>
          <w:tcPr>
            <w:tcW w:w="221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наставника индивидуалне наставе и евалуација ИОП-а</w:t>
            </w:r>
          </w:p>
        </w:tc>
        <w:tc>
          <w:tcPr>
            <w:tcW w:w="201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индивидуалне наставе</w:t>
            </w:r>
          </w:p>
        </w:tc>
        <w:tc>
          <w:tcPr>
            <w:tcW w:w="195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ј школске године 2014/15., 2015/16,  2016/17, 2017/18.</w:t>
            </w:r>
          </w:p>
        </w:tc>
      </w:tr>
    </w:tbl>
    <w:p>
      <w:pPr>
        <w:pStyle w:val="Header"/>
        <w:pBdr>
          <w:bottom w:val="single" w:sz="4" w:space="1" w:color="000000"/>
        </w:pBd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36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u w:val="single"/>
        </w:rPr>
        <w:t>ЗАДАТАК</w:t>
      </w:r>
      <w:r>
        <w:rPr>
          <w:rFonts w:cs="Times New Roman" w:ascii="Times New Roman" w:hAnsi="Times New Roman"/>
          <w:b/>
          <w:bCs/>
          <w:color w:val="454545"/>
          <w:sz w:val="24"/>
          <w:szCs w:val="24"/>
        </w:rPr>
        <w:t> </w:t>
      </w:r>
    </w:p>
    <w:p>
      <w:pPr>
        <w:pStyle w:val="ListParagraph"/>
        <w:numPr>
          <w:ilvl w:val="0"/>
          <w:numId w:val="21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ључивање ученика у организовање културних активности у школи и окружењу</w:t>
      </w:r>
    </w:p>
    <w:p>
      <w:pPr>
        <w:pStyle w:val="ListParagraph"/>
        <w:spacing w:lineRule="auto" w:line="360" w:before="24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ности на припреми школских приредби и изради школског листа)</w:t>
      </w:r>
    </w:p>
    <w:p>
      <w:pPr>
        <w:pStyle w:val="ListParagraph"/>
        <w:spacing w:lineRule="auto" w:line="360" w:before="24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току школске године ученици се у оквиру постојећих секција организују и припремају пригодан културно-уметнички програм, који репрезентују родитељима и гостима школе најмање два пута годишње за школску славу Светог Саву и прославу Дана школе)</w:t>
      </w:r>
    </w:p>
    <w:p>
      <w:pPr>
        <w:pStyle w:val="ListParagraph"/>
        <w:spacing w:lineRule="auto" w:line="360" w:before="24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ед и план рада секција детаљно је разрађен у годишњем плану рада школе.</w:t>
      </w:r>
    </w:p>
    <w:p>
      <w:pPr>
        <w:pStyle w:val="ListParagraph"/>
        <w:spacing w:lineRule="auto" w:line="360" w:before="24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љ је да се што већи број ученика укључи и учествује у школским приредбама, као и да ученици наше школе своје тачке репрезентују и на другим местима не само у просторијама наше школе (да буду гости других основних и средњих школа, на прославама установа и организација и сл.)</w:t>
      </w:r>
    </w:p>
    <w:p>
      <w:pPr>
        <w:pStyle w:val="ListParagraph"/>
        <w:spacing w:lineRule="auto" w:line="360" w:before="24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ође,  два пута у току школске године излази школски лист „Траг“, у чијој реализацији учествују ученици наше школе (текстови, анкете, приче, песме и сл.)</w:t>
      </w:r>
    </w:p>
    <w:p>
      <w:pPr>
        <w:pStyle w:val="ListParagraph"/>
        <w:spacing w:lineRule="auto" w:line="360" w:before="24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ажовати већи број ученика и наставника на изради школског 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.1. Слободне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Слободне активности ученика се планирају према могућностима школе и заинтересованости ученика. Ученици се по правилу опредељују за највише две слободне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Евиденција о раду слободних активности води се у посебном дневнику за слободне активности. Слободне активности се планирају складу са Развојним планом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Списак слободних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ординатори и реализатор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реме реализације секциј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тмичк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лександра Недељко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етвртак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Литера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атарина Мартино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Четвртак 13- 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sr-Latn-CS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рамско-рецитаторск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Минодора Рајачи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лександра Недељко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реда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-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sr-Latn-C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то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Минодора Рајач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етак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Ликовно-креативн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рагана Вуј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етак 12 преподневна сме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етак 13 поподневна см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Хор и оркест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Тијана Крстевс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реда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етвртак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тонотениск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ван Миливоје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етак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Мали фудб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Миодраг Максимо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етвртак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Цвећарск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Јасна Шкаљ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Александра Јовичић Кресо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реда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колошк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Маријана Калка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Александра Недељко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Четвртак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сторијско-географск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Катарина Јоци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Анита Дуковс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реда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Луткарск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Анита Дуковс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Стеванка Лазареви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Драгана Вујови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Владана Мули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Десанка Миленкови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Среда 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 w:eastAsia="sr-Latn-C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аобраћајна секц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Горан Влади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Анита Дуковс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Ивана Цакови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sr-CS"/>
              </w:rPr>
              <w:t>Ненад Кури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етвртак од 12 до 13, сваке друге недеље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ЗАВРШНИ ИСП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шним испитом процењује се колико је ученик током осмогодишњег школовања овладао знањима и умењем из српског,односно матерњег језика,математике и комбиноване групе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шни испит након завршеног осмог разреда полажу сви ученици који су наставу пратили по посебном програму школе која образује децу са сметњама у развоју као и они ученици који су наставу пратили по измењеном ИОП-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и које ученици решавају на завршном испиту састављени су према плану и програму школе за образовање деце са сметњама у развоју и према способностима и могућностима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иљ програма завршног испита је сагласно Закону о основама система образовања и васпитања је припрема ученика за полагање завршног испита на крају обавезног основног образовањ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ти припрему деце и наставника за спровођење заврног испита у оквиру другог полугодишта школске године,кроз спровођење пробног тестирања и организовање тимова наставника за реализацију завршног испита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Организовање завршног испи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856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19"/>
        <w:gridCol w:w="2276"/>
      </w:tblGrid>
      <w:tr>
        <w:trPr>
          <w:trHeight w:val="522" w:hRule="atLeast"/>
        </w:trPr>
        <w:tc>
          <w:tcPr>
            <w:tcW w:w="8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3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619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27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0" w:hRule="atLeast"/>
        </w:trPr>
        <w:tc>
          <w:tcPr>
            <w:tcW w:w="3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четком другог полугодишта започети припрему ученика у оквиру допунске наставе два пута недељн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 истом периоду интензивирати припреме ученика који наставу прате по измењеном ИОП-у на часовима допунске наставе и на часовима индивидуалне наставе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сле завршетка наставне године организовати обавезну припрему у трајању од 10 часова из матерњег језика,математике и комбиноване групе предмет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правити и припрему за ученике који наставу прате по измењеном ИОП-у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Индивидуални и групни разговори са родитељима ради давања информација о припремама и фазама спровођења завршног испит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 марту месецу сачинити акциони план за спровођење пробног и завршног испит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 марту месецу оформити тимове наставника који ће бити ангажовани на састављању тестова за ученике са сметњама у развоју,као и тестове за ученике који наставу прате по ИОП-у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Оформити и остале тимове и комисије за прегледање тестова на пробном и завршном испиту,као и дежурне наставнике у сали где се испит полаже и дежурне наставнике ангажоване за техничке потребе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Именовати помоћнике за ученике који испит полажу по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бном тесту јер су се претходно образовали по измењеном ИОП-у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 априлу месецу спровести пробно тестирање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видом у резултате ученика на пробном тесту направити евентуалне корекције и прилагодити питања могућностима ученик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Спровођење завршног дана када је  званично заказано од стране Министарства  Просве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</w:p>
        </w:tc>
        <w:tc>
          <w:tcPr>
            <w:tcW w:w="261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редне старешине и преднетни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редне старешине и преднетни наставници и наставници индивидуал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редне старешине и преднетни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редне старешине и преднетни наставници и наставници индивидуал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редне старешине и Тим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иректор и координатор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иректор и координатор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иректор и координатор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ординатор Тима за инклузивно и наставници именовани у тимовима за завршни и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ординатор Тима за инклузивно и наставници именовани у тимовима за састављање пит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ординатор Тима за инклузивно и наставници именовани у тимовима за завршни испит</w:t>
            </w:r>
          </w:p>
        </w:tc>
        <w:tc>
          <w:tcPr>
            <w:tcW w:w="227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57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856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700"/>
        <w:gridCol w:w="2160"/>
        <w:gridCol w:w="108"/>
      </w:tblGrid>
      <w:tr>
        <w:trPr>
          <w:trHeight w:val="473" w:hRule="atLeast"/>
        </w:trPr>
        <w:tc>
          <w:tcPr>
            <w:tcW w:w="8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јално стање и тренутна спремност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шност  у савладавању корака предвиђених  ИОП-ом за ученике који наставу прате на тај на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саност родитеља и успешна сарадња са њ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а правилника о спровођењу завршног испита и на основу ње извршен одабир наставника који имају право учешћа у припемама питања и дежурств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ан одабир особа које ће бити помагачи ученицима који наставу прате по ИОП-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им тестом добити увид о припремљености ученика за завршни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завршеном тестирању резултати ће указати на успешност спроведеног завршног испита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редне старешине и преднетни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редне старешине и преднетни наставници и наставници индивидуал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редн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иректор и координатор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иректор и координатор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ординатор Тима за инклузивно и наставници именовани у тимовима за завршни исп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ординатор Тима за инклузивно и наставници именовани у тимовима за завршни испит</w:t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16. План укључивања школе у националне и међународне развојне пројекте</w:t>
      </w:r>
    </w:p>
    <w:p>
      <w:pPr>
        <w:pStyle w:val="Normal"/>
        <w:ind w:left="567" w:hanging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има прецизан финансијски план у коме су правилно утврђени приоритети за расподелу финанасијских средстава. У школи се израђују пројекти којима се конкурише за додељивање финансијских и техничких средста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се користе плански и наменски у складу са Школским развојним планом и Годишњим планом рада школе уз сталне консултације са Школским одбо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Школа у петогодишњем периоду планира да аплицира на одговарајућим конкурсима којим би се обезбедила средства за опремање учионица и кабинета одговарајућим намештајем, наставним средствима и училима (интерактивним таблама, рачунарима, асистивним технологијама), клима уређајима, смарт телевизор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eastAsia="sr-Latn-CS"/>
        </w:rPr>
      </w:pPr>
      <w:r>
        <w:rPr>
          <w:rFonts w:cs="Calibri" w:ascii="Times New Roman" w:hAnsi="Times New Roman"/>
          <w:sz w:val="24"/>
          <w:szCs w:val="24"/>
          <w:lang w:val="sr-CS" w:eastAsia="sr-Latn-CS"/>
        </w:rPr>
        <w:t>Планирамо модернизацију и даље усавршавање и опремање дигиталне уционице куповином нових десктоп, лаптоп и таблет рачунара, софтвера и дигиталних уџбеника. У циљу омогућавања бољег функционисања ученичке задруге, набавка опреме за потребе ученичке задруге, пре свега алата, машина и материјала за комерцијалан рад задруге, кроз ангажовање ученика, као и обезбеђивање адекватног простора за ову намену, било кроз евентуалну адаптацију и санацију неког већ постојећег, било кроз изградњу новог. У циљу унапређења знања ученика о саобраћају, формирање саобраћајног полигона са свим пратећим елементима који би деци омогућили свеобухватан увид у значај безбедности и понашања у саобраћају, али и кроз стицење нових вештина – познавање саобраћајних знакова и основних правила као и учења вожња бицикла, те и набавку ист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и који се односе на адаптацију, санацију и реконструкцију школских зграда, радионица, помоћних објеката су такође предвиђени као активност пројектног тима у наредном периоду. Школа ће конкурисати и за добијање средстава којим би се обезбедила изградња сензорног игралишта (врта - баш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ојектни тим ће се у свом раду бавити конкурсима који се односе на очување животне средине и подизање енергетске ефикасности и приближавање савременим стандард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Школа има потребу за новим објектом, јер јој већ сада недостаје простор од 400 квадрата. Уколико се појави домаћи или међународни конкурс, школа ће аплицирати и за тај облик финансијских средстава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ЦИ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ивање школе у пројекте за доделу финансијских средст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чешће школе у позивима за доделу финансијских средстава локалног, регионалног и међународног каракте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2618"/>
      </w:tblGrid>
      <w:tr>
        <w:trPr>
          <w:trHeight w:val="522" w:hRule="atLeast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7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актуелних конкурса</w:t>
            </w:r>
          </w:p>
          <w:p>
            <w:pPr>
              <w:pStyle w:val="Normal"/>
              <w:spacing w:lineRule="auto" w:line="240" w:before="0" w:after="0"/>
              <w:ind w:left="4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атрање услова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ошење одлуке о учешћу на конкурс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пројек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шење пројекта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и тим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и тим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школе, пројектни тим школ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и т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и тим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 2018-2023.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 2018-2023.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 2018-2023.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 2018-2023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44"/>
        <w:gridCol w:w="2057"/>
        <w:gridCol w:w="2057"/>
      </w:tblGrid>
      <w:tr>
        <w:trPr>
          <w:trHeight w:val="473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ЈУМ УСПЕХ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школе у најмање једном пројекту у току школске године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и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266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ни тим и Школски развојни план.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 2018-202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BookTitle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7. ПЛАН СТРУЧНОГ УСАВРШАВАЊА НАСТАВНИКА, СТРУЧНИХ САРАДНИКА И ДИРЕКТОРА</w:t>
      </w:r>
    </w:p>
    <w:p>
      <w:pPr>
        <w:pStyle w:val="Normal"/>
        <w:spacing w:lineRule="auto" w:line="360" w:before="0" w:after="0"/>
        <w:jc w:val="both"/>
        <w:rPr/>
      </w:pPr>
      <w:r>
        <w:rPr/>
        <w:t>У оквиру пуног радног времена наставници и стручни сарадници имају 68 сати годишње различитих облика стручног усавршавања, од чега је 24 сата право на плаћено одсуство из установе у циљу стручног усавршавања, а 44 сата стручног усавршавања је у оквиру својих радних места а у складу са својим способностима и потребама. Број радника који се стручно усавршавају је 69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355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РОВСКА СТРУК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РОЈ ЗАПОСЛЕНИХ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ћник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јални рад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терапе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ори и инжењер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ирани дефектолог(олигофренолог, логопед, тифлолог,сурдолог..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пит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е сест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но усавршавање планира се ослањајући се на извештаје о самовредновању ,у складу са потребама установе,личим потребама и афинитетима запослених. У планирању стручног усавршавања консултује се Правилник о сталном стручном усавршавању и напредовању у звање наставника, васпитача и стручних сарадника („Службени гласник РС“ број 81/17). Правилник о изменама и допунама Правилника о сталном стручном усавршавању и напредовању у звања наставника, васпитача и стручних сарадника – „Службени гласник РС“, број 48/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дицинско особље се усавршава на семинарима које организује комора здравствених радника.  Медицински радници посећују семинаре у Општој болници и не могу да утичу на избор те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Стручно усавршавање ће се остваривати кроз екстерно и интерно усавршавање и портфолио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љ стручног усавршавања је професионални развој наставника, повећање квалитета ефикасности васпитно образовног процеса, побољшање квалитета рада установе и унапређивање васпитно образовног система у цели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ци:     1.Екстерно усавршавање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Интерно усавршавање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ортфолио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45"/>
        <w:gridCol w:w="2175"/>
      </w:tblGrid>
      <w:tr>
        <w:trPr>
          <w:trHeight w:val="150" w:hRule="atLeast"/>
        </w:trPr>
        <w:tc>
          <w:tcPr>
            <w:tcW w:w="9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 СТРУЧНОГ  УСАВРШАВАЊА ВАН   УСТАНОВЕ (ЕКСТЕРНО  УСАВРШАВАЊА~задатак 1)</w:t>
            </w:r>
          </w:p>
        </w:tc>
      </w:tr>
      <w:tr>
        <w:trPr>
          <w:trHeight w:val="150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0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авилник о сталном стручном усавршавању и напредовању у звање наставника, васпитача и стручних сарадника („Службени гласник РС“ број 81/17). Правилник о изменама и допунама Правилника о сталном стручном усавршавању и напредовању у звања наставника, васпитача и стручних сарадника – „Службени гласник РС“, број 48/18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ређивање приоритетних области стручног усавршавања на основу  самоевалуације, SWOT анализе, потребе установе, самих запослених и шире локалне заједнице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рање акредитованих програма стручног усавршавања из каталога издатог од стране Завода за унапређивање васпитања и образовања, у складу са приоритетном облашћу за  школску 2018-2019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уство акредитованим програмима стручног усавршавањ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уствовање стручним скуповима (конгреси, сабори, сусрети и дани, конференције, саветовања, симпозијуми, округли столови, трибине), Летње и зимске школе, стручна и студијска путовања.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вршавањ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очетку школсе год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, у наредних 5 година.</w:t>
            </w:r>
          </w:p>
        </w:tc>
      </w:tr>
      <w:tr>
        <w:trPr>
          <w:trHeight w:val="150" w:hRule="atLeast"/>
        </w:trPr>
        <w:tc>
          <w:tcPr>
            <w:tcW w:w="4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45"/>
        <w:gridCol w:w="2175"/>
      </w:tblGrid>
      <w:tr>
        <w:trPr>
          <w:trHeight w:val="150" w:hRule="atLeast"/>
        </w:trPr>
        <w:tc>
          <w:tcPr>
            <w:tcW w:w="9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АЛУАЦИЈА 1. задатка</w:t>
            </w:r>
          </w:p>
        </w:tc>
      </w:tr>
      <w:tr>
        <w:trPr>
          <w:trHeight w:val="150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ЈУМ УСПЕХА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ОЦИ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1968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цена компетенција.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1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о на крају сваке школске године  у периоду од пет год.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њавање евалуационих листа</w:t>
            </w:r>
          </w:p>
        </w:tc>
        <w:tc>
          <w:tcPr>
            <w:tcW w:w="3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1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сваког похађаног стручног усавршавања у периоду од пет год.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и о похађаној обуци</w:t>
            </w:r>
          </w:p>
        </w:tc>
        <w:tc>
          <w:tcPr>
            <w:tcW w:w="31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стручно усавршавање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сваког похађаног стручног усавршавања у периоду од пет год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о усавршавањ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058"/>
        <w:gridCol w:w="2106"/>
      </w:tblGrid>
      <w:tr>
        <w:trPr>
          <w:trHeight w:val="638" w:hRule="atLeast"/>
        </w:trPr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ЧНО УСАВРШАВАЊЕ-ИНТЕРНО УСАВРШАВАЊЕ, УСАВРШАВАЊЕ У УСТАНОВИ (задатак 2)</w:t>
            </w:r>
          </w:p>
        </w:tc>
      </w:tr>
      <w:tr>
        <w:trPr>
          <w:trHeight w:val="150" w:hRule="atLeast"/>
        </w:trPr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0" w:hRule="atLeast"/>
        </w:trPr>
        <w:tc>
          <w:tcPr>
            <w:tcW w:w="44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ођење угледних и огледних часова и активности са дискусијом и анализом (активности: Извођење угледног часа, присуствовање и дискусије на угледном часу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агање са стручних усавршавања,са обавезном дискусијом и анализом (одабрати излагача који ће пренети знање о могућности примене у школској пракси, организација излагања, дискусије и анализ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књиге, страних чланака,приручника,часописа,других аутора, које су из области образовања и васпитања (Писана припрема активности, организација активности,презентација приказа, дискусија и анализа, присутност запослених и њихово активно учешће у дискусијама и анализам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да пројеката васпитно образовног карактера (израда предлога пројекта,информисање стручних органа, учешће у писању и реализације пројекта локалне самоуправе,писање извештаја, редовно презентовање свих писаних пројеката, анализирање и дискутовањ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 са младима (Рад са студентима извођење наставе или консултације на којима је присутан студент, менторство, редовне консултације. Рад са волонтерима: подучавање,вођење разговора, праћење документације. Кординација рада Ученичког парламента и вршњачког тим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мичења и смотре (Учествовање на Републичким и Међународним такмичењима и смотрама. Учешће у изради тестова за такмичење и чланство у стручном жирију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тинг школе (Администратор интернет странице ажурира податке,стална обавештеност јавности о раду школе. Израда и дистрибуција промотивног материјал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сајта, друштвених мрежа и осталих мултимедијалних активности(Улога интерактивне табле у наставно образовном процесу,писане припреме приказа,активно учешће запослених у школи, дискутовање и анализа презентованих информациј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варивање истраживања у установи које доприноси унапређењу и афирмацији васпитно образовног процеса (Организовање предавања,трибина, смотри, књижевних сусрета, изложбе у школи, организовање одласка ученика у биоскопе, позоришта, на спортске и културне манифестациј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 у програмима од националног значаја (Обуке за завршни испит,учешће у реализацији програма од националног значаја, редовно информисање стручних орг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њавање и оверавање сертифик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љење пресека да би се  утврдило  ли су сви остварили 44 бода интер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61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61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сваке школске године у наредних пет година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сваке школске године у наредних пет година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700"/>
        <w:gridCol w:w="3265"/>
      </w:tblGrid>
      <w:tr>
        <w:trPr>
          <w:trHeight w:val="473" w:hRule="atLeast"/>
        </w:trPr>
        <w:tc>
          <w:tcPr>
            <w:tcW w:w="9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2.задатка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326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485" w:hRule="atLeast"/>
        </w:trPr>
        <w:tc>
          <w:tcPr>
            <w:tcW w:w="359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рење(сертификати) о оствареном стручном усавршавању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3265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довно сваке школске године у периоду од наредних пет год             </w:t>
            </w:r>
          </w:p>
        </w:tc>
      </w:tr>
      <w:tr>
        <w:trPr>
          <w:trHeight w:val="1485" w:hRule="atLeast"/>
        </w:trPr>
        <w:tc>
          <w:tcPr>
            <w:tcW w:w="359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љење плана стручног усавршавања у установи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3265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о сваке школске године у периоду од наредних пет год</w:t>
            </w:r>
          </w:p>
        </w:tc>
      </w:tr>
      <w:tr>
        <w:trPr>
          <w:trHeight w:val="1485" w:hRule="atLeast"/>
        </w:trPr>
        <w:tc>
          <w:tcPr>
            <w:tcW w:w="359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ене презентације на нивоу локалне самоуправе са примерима добре праксе.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3265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о сваке школске године у периоду од наредних пет год</w:t>
            </w:r>
          </w:p>
        </w:tc>
      </w:tr>
      <w:tr>
        <w:trPr>
          <w:trHeight w:val="1803" w:hRule="atLeast"/>
        </w:trPr>
        <w:tc>
          <w:tcPr>
            <w:tcW w:w="3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ализованих посета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326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о сваке школске године у периоду од наредних пет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45"/>
        <w:gridCol w:w="2175"/>
      </w:tblGrid>
      <w:tr>
        <w:trPr>
          <w:trHeight w:val="150" w:hRule="atLeast"/>
        </w:trPr>
        <w:tc>
          <w:tcPr>
            <w:tcW w:w="9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ЧНО УСАВРШАВАЊЕ-ПОРТФОЛИО (задатак 3)</w:t>
            </w:r>
          </w:p>
        </w:tc>
      </w:tr>
      <w:tr>
        <w:trPr>
          <w:trHeight w:val="150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2508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товањ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авилника о сталном стручном усавршавању и напредовању у звање наставника, васпитача и стручних сарадника („Службени гласник РС“ број 81/17). Правилник о изменама и допунама Правилника о сталном стручном усавршавању и напредовању у звања наставника, васпитача и стручних сарадника – „Службени гласник РС“, број 48/18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крају школске године.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упљање материјала за портфолио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школске године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материјала и давање смерница о изради портфолиа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портфолиа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портфолиа и перманентно надограђивање и богаћење истог</w:t>
            </w:r>
          </w:p>
        </w:tc>
        <w:tc>
          <w:tcPr>
            <w:tcW w:w="31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45"/>
        <w:gridCol w:w="2175"/>
      </w:tblGrid>
      <w:tr>
        <w:trPr>
          <w:trHeight w:val="150" w:hRule="atLeast"/>
        </w:trPr>
        <w:tc>
          <w:tcPr>
            <w:tcW w:w="9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АЛУАЦИЈА 3. задатка</w:t>
            </w:r>
          </w:p>
        </w:tc>
      </w:tr>
      <w:tr>
        <w:trPr>
          <w:trHeight w:val="150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ЈУМ УСПЕХА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ОЦИ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2508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љење личног плана стручног усавршавања на     основу података из портфоли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м за стручно усаврш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о сваке шк. год. у периоду од пет год.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цена компетенција на основу података о портфолиу.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о сваке шк. год. у периоду од пет год.</w:t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ћење сопственог професионалног развоја.                                                          </w:t>
            </w:r>
          </w:p>
        </w:tc>
        <w:tc>
          <w:tcPr>
            <w:tcW w:w="31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Бранко Кури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 за стручно усаврш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о сваке шк. год. у периоду од пет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ПРОГРАМ СТРУЧНОГ УСАВРШАВАЊА НАСТАВНИКА И УНАПРЕЂЕЊЕ ВАСПИТНО-ОБРАЗОВНОГ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90"/>
        <w:gridCol w:w="3428"/>
        <w:gridCol w:w="1499"/>
      </w:tblGrid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. Извођење углед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 огледн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часова, односно активности са дискусијом и анализо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 актив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ођење угледног ча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 xml:space="preserve">Припрема часа и наставних средста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Реализација и присуство час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Анализа и дискусиј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вођење огледног ч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 xml:space="preserve">Припрема часа и наставних средста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Реализација и присуство час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Анализа и дискус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Асистент – пом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Особа која помаже при припреми, извођењу и дискусиј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о угледном часу (наставници, стручни сарадниц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Присуствовање угледн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часу/угледној активности с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искусијом и анализ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24"/>
        <w:gridCol w:w="3659"/>
        <w:gridCol w:w="1499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2. Излагање са стручних усавршавања са обавезном дискусијом и анализом (сати се рачунају по одржаном састанку стручног органа)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 актив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лаг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рипрема за излагањ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Реализација са анализом и дискусиј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лушала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суство, учешће, дискусија, анали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20"/>
        <w:gridCol w:w="3701"/>
        <w:gridCol w:w="1499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. Приказ блога, сајта, поста, аплета, друштвених мрежа и осталих мултимедијалних садржај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 актив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лаг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према и презентује приказе и мултимедијалне садржаје, који се односе на послове наставника, васпитача, стручногсарад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лушала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суство, учешће, дискусија, анали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20"/>
        <w:gridCol w:w="3654"/>
        <w:gridCol w:w="1499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4. Публиковање стручних радова, ауторства и коауторства књиге, приручника, наставних средстава..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 актив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Аутор/коау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лаг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Објављивање рада у стручном часопису или листу и презентовање у устано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лушала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Присуство, учеш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е, дискусија, анали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Аутор/коау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Излаг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Реферат на конгресу, конференциј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симпозијуму и припрема и презентовање у установ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лушала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Присуство, у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шћ</w:t>
            </w: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е, дискусија, анали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Рецензија уџбеника или стручне књиг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ецензија уџбеника или стручне књиг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Аутор/коау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Књиге, приручника, практикума, наставног сред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из области образовно-васпитног рада и припрема и презентовање у установ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лушала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Присуство, учешде, дискусија, анали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Акредитација програма стручног усавршавања у години акредитациј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Акредитовање програма (само у години акредитације, не и у наредним годинама за које је програм акредитован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Акредитација стручног скупа, трибине, конгреса, летње и зимске школе, округлог стола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редитовање скупа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6"/>
        <w:gridCol w:w="5214"/>
        <w:gridCol w:w="157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5. Остваривање истраживања које доприноси унапређењу и афирмацији образовно- васпитног проц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 актив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уководилац ауторског истраживањ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уковођење ауторским истраживачким пројектом усмереним на повећање квалитета рада школ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чесник у истраживачкомпројек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еализација истраживачког прој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смереног на повећање квалитета ра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школ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ординатор истраживањ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еализација истраживачког пројекта усмереног на повећање квалитета рада шк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Чланови ти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еализација истраживачког пројекта усмереног на повећање квалитета рада шк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бјављивање/публиковањ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убликовање истраживања у стручном часопису и припрема и презентовање у установ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лушала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суство, учешће, дискусија, анали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16"/>
        <w:gridCol w:w="3648"/>
        <w:gridCol w:w="1499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6. Стручне посете и студијска путовања дефинисана Развојним планом установе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актив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Вођа-аутор стручне посете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студијског путовањ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Организација посете, писање извештаја, презентовање у установи са анализом и дискусиј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Учесник стручне посете/студијског путовањ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рисуство, учеш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е, дискусија, анали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4590"/>
        <w:gridCol w:w="148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7. Остваривање пројеката образовно-васпитног карактера у установ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актив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исање пројеката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ордин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рада предлога пројекта/апликациј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Готов пројека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исање пројеката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Чл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ојектног т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чешће у писању/аплицирањ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Готов пројека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рганизатор предавања, трибина, смотри, књижевнихсусрета, академија, изложбирадова у школи итд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рганизација (нпр: Фестивалнауке,  Сеоска отворена школа, Васкршња изложба, Квизови, Приредбе, Хуманитарне и еколошкеакције, Сајам школског издаваштва, Завичајни писци у оку професора, Школски лист, Франкофоније, трибине, радионице (осим ако оне нису деопрописаног школског  програма: слободне активности, секције, додатна на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, прегледање тестова завршног испита, дежурство и помагање на завршном испиту, учешће на стручним већима у редовним школама, тестирање ученика, члан инклузивног тима у редовним школама,секције које нису предвиђене решењима један час~један б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Координ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ружање 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моћи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у организациј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Учесник/посетила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Учествује, дискутује, анализ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Организовање одласка ученика у биоскоп, позориште, концерте, на спортске и културне манифестац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Организовање одласка ученика у биоскоп, позориште, на концерте, на спортске и културне манифестације, писање извештаја и анализа и дискусиј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Координација рада Ученичког парламента и Вршњачког т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Сарадња са ученицима и наставници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sr-Latn-CS"/>
        </w:rPr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sr-Latn-CS"/>
        </w:rPr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"/>
        <w:gridCol w:w="5109"/>
        <w:gridCol w:w="148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 xml:space="preserve"> Рад са студ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 приправници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актив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Ментор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ођење наставе или консултација на којимаје присутан приправник са ментором и заједничко анализирање наставе/консултациј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Пружање подршке, подучавање, консултације, разговори, вођење документациј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Рад са студенти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вођење наставе или консултацијана који мај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сутан студент и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правник са ментором и заједничко анализирање наставе/консултациј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а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 волонтери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Пружање подршке, подучавање, консултације, разговори, вођење документациј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507"/>
        <w:gridCol w:w="3011"/>
        <w:gridCol w:w="148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9. Такмичења и смотр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актив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Републичка и међународна такмичења и смотр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премање ученика за републичка и међународна такмичења и смот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чествовање у организациј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такмичења и смотр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 пштинског ниво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општински ниво-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окружни-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републи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Припрема и реализација такмичења и смотр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 w:eastAsia="sr-Latn-CS"/>
        </w:rPr>
      </w:pPr>
      <w:r>
        <w:rPr>
          <w:rFonts w:cs="Times New Roman" w:ascii="Times New Roman" w:hAnsi="Times New Roman"/>
          <w:sz w:val="24"/>
          <w:szCs w:val="24"/>
          <w:lang w:val="sv-SE"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 w:eastAsia="sr-Latn-CS"/>
        </w:rPr>
      </w:pPr>
      <w:r>
        <w:rPr>
          <w:rFonts w:cs="Times New Roman" w:ascii="Times New Roman" w:hAnsi="Times New Roman"/>
          <w:sz w:val="24"/>
          <w:szCs w:val="24"/>
          <w:lang w:val="sv-SE" w:eastAsia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4050"/>
        <w:gridCol w:w="184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r-Latn-CS"/>
              </w:rPr>
              <w:t>10. Стручни активи, удружења, подружнице, огранци на нивоу града/општине чији рад доприноси унапређењу и афирмацији образовно-васпитног процес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 а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чес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чествовање у раду и активностима стручних актива, удружења, подружница на нивоу града/општине - Подружница друштва за српски језик, Удружење стручних сарадника, Огранак Вукове задужбине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 фотографиј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943"/>
        <w:gridCol w:w="2944"/>
        <w:gridCol w:w="175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1. Маркетинг школе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ктивно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рој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пис акт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Докази: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Администратор сај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Израда и ажурирање сајта установ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Извештаји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омодник администратора сај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ружање по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и око ажурирања сај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Извештаји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Р менаџмент/особа задужена за односе са јавнош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5 по актив-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Изјаве, интервјуи, гостовањ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 медијима, саопштења, израда и дистрибуција промотивног материјала ит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*3 сата по изјави, интервјуи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Извештаји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sr-Latn-CS"/>
              </w:rPr>
              <w:t>Члан ти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Пружање по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и и подршке у активностима у односима са јавнош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>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вештаји наставника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745"/>
        <w:gridCol w:w="2104"/>
      </w:tblGrid>
      <w:tr>
        <w:trPr/>
        <w:tc>
          <w:tcPr>
            <w:tcW w:w="9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 СТРУЧНОГ УСАВРШАВАЊА ЗАПОСЛЕН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невни боравак „Невен“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вршилац послова и задатака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рста потребних знања и вештина (назив обуке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рој извршилац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тручни сарадник, виши физиотерапсеут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бодова у току године (комора здравствених радника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звршиоц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арадник, медицинска сестра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бодова у току године (комора здравствених радника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извршиоца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тручни радници, дефектолози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бодова у току године (комора радника у социјалној заштити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извршио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18.   Мере за увођење иновативних метода наставе , учења и оцењивања                 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иљ: Унапређење квалитета наста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 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изање степена информисаности наставника, родитеља и ученика о педагошком значају осавремењивања наст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варање мултимедијалних учионица и окружења за учење ради подизања очигледности у настави, мотивације за рад ученика, подстицање интеракције наставник – ученик, ученик – ученик, ученик – наставни садржај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на савремених иновативних модела наставе који подстичу индивидуализацију, стваралаштво и креативност ученика (интегративна настава, настава подржана образовним рачунарским софтвером, амбијентално учење, настава путем открића – Монтесори метод)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ење рада школских секција и укључивање већег броја ученика у рад према њиховим потребама, интересовањима и индивидуалним способностим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одизање степена информисаности наставника, родитеља и ученика о педагошком значају осавремењивања настав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767"/>
        <w:gridCol w:w="2556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4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6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56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7" w:hRule="atLeast"/>
        </w:trPr>
        <w:tc>
          <w:tcPr>
            <w:tcW w:w="4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усавршавање наставника кроз едукације и семинаре</w:t>
            </w:r>
          </w:p>
          <w:p>
            <w:pPr>
              <w:pStyle w:val="Normal"/>
              <w:spacing w:lineRule="auto" w:line="240" w:before="0" w:after="0"/>
              <w:ind w:left="453" w:firstLine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родитеља са новим начинима и методама организовања наставе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навање ученика са савременим методама и техникама наставе кроз огледне ч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</w:p>
        </w:tc>
        <w:tc>
          <w:tcPr>
            <w:tcW w:w="276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 кадар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стручни сарадниц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не старешине, савет родитеља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кадар</w:t>
            </w:r>
          </w:p>
          <w:p>
            <w:pPr>
              <w:pStyle w:val="Normal"/>
              <w:spacing w:lineRule="auto" w:line="240" w:before="0" w:after="0"/>
              <w:ind w:left="7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228"/>
        <w:gridCol w:w="2023"/>
        <w:gridCol w:w="1997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8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2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9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аставника који су прошли обуке и едукације</w:t>
            </w:r>
          </w:p>
        </w:tc>
        <w:tc>
          <w:tcPr>
            <w:tcW w:w="222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ртификати и потврде о одсушаном семинару</w:t>
            </w:r>
          </w:p>
        </w:tc>
        <w:tc>
          <w:tcPr>
            <w:tcW w:w="202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кадар</w:t>
            </w:r>
          </w:p>
        </w:tc>
        <w:tc>
          <w:tcPr>
            <w:tcW w:w="19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годин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тварање мултимедијалних учионица и подстицајног окружења за учењ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761"/>
        <w:gridCol w:w="2543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2. ЗАДАТАК</w:t>
            </w:r>
          </w:p>
        </w:tc>
      </w:tr>
      <w:tr>
        <w:trPr>
          <w:trHeight w:val="350" w:hRule="atLeast"/>
        </w:trPr>
        <w:tc>
          <w:tcPr>
            <w:tcW w:w="40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61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54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4310" w:hRule="atLeast"/>
        </w:trPr>
        <w:tc>
          <w:tcPr>
            <w:tcW w:w="40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већине учионица интерактивном таблом</w:t>
            </w:r>
          </w:p>
          <w:p>
            <w:pPr>
              <w:pStyle w:val="Normal"/>
              <w:spacing w:lineRule="auto" w:line="240" w:before="0" w:after="0"/>
              <w:ind w:left="453" w:firstLine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а  у свим учионицама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ђење интернета у свим учиониц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ројекте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ројекте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ројекте</w:t>
            </w:r>
          </w:p>
          <w:p>
            <w:pPr>
              <w:pStyle w:val="Normal"/>
              <w:spacing w:lineRule="auto" w:line="240" w:before="0" w:after="0"/>
              <w:ind w:left="7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27"/>
        <w:gridCol w:w="2022"/>
        <w:gridCol w:w="1995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ВАЛУАЦИЈА 2. ЗАДАТКА</w:t>
            </w:r>
          </w:p>
        </w:tc>
      </w:tr>
      <w:tr>
        <w:trPr>
          <w:trHeight w:val="358" w:hRule="atLeast"/>
        </w:trPr>
        <w:tc>
          <w:tcPr>
            <w:tcW w:w="30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2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2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9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љена по једна интерактивна табла сваке школске године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 и интернет у свим учионицама</w:t>
            </w:r>
          </w:p>
        </w:tc>
        <w:tc>
          <w:tcPr>
            <w:tcW w:w="222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ис  школске опреме на крају године</w:t>
            </w:r>
          </w:p>
        </w:tc>
        <w:tc>
          <w:tcPr>
            <w:tcW w:w="202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кадар и тим за пројекте</w:t>
            </w:r>
          </w:p>
        </w:tc>
        <w:tc>
          <w:tcPr>
            <w:tcW w:w="199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године 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Примена савремених иновативних модела настав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774"/>
        <w:gridCol w:w="2536"/>
      </w:tblGrid>
      <w:tr>
        <w:trPr>
          <w:trHeight w:val="522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3. ЗАДАТАК</w:t>
            </w:r>
          </w:p>
        </w:tc>
      </w:tr>
      <w:tr>
        <w:trPr>
          <w:trHeight w:val="350" w:hRule="atLeast"/>
        </w:trPr>
        <w:tc>
          <w:tcPr>
            <w:tcW w:w="40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љење распореда одржавања интегративн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 распореда коришћења интерактивне таб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 распореда за коришћење сензорне соб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7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кадар који је заинтересован за интегративну наставе</w:t>
            </w:r>
          </w:p>
          <w:p>
            <w:pPr>
              <w:pStyle w:val="Normal"/>
              <w:spacing w:lineRule="auto" w:line="240" w:before="0" w:after="0"/>
              <w:ind w:left="79" w:firstLine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ка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одређен за извођење третмана у сензорној 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14"/>
        <w:gridCol w:w="2013"/>
        <w:gridCol w:w="2002"/>
      </w:tblGrid>
      <w:tr>
        <w:trPr>
          <w:trHeight w:val="473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АЛУАЦИЈА 3. ЗАДАТКА</w:t>
            </w:r>
          </w:p>
        </w:tc>
      </w:tr>
      <w:tr>
        <w:trPr>
          <w:trHeight w:val="358" w:hRule="atLeast"/>
        </w:trPr>
        <w:tc>
          <w:tcPr>
            <w:tcW w:w="30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21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13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00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0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ње наставе на интерактивној табли, устаљен распоред интегративне наставе</w:t>
            </w:r>
          </w:p>
        </w:tc>
        <w:tc>
          <w:tcPr>
            <w:tcW w:w="221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ис опремљености кабинета, извештаји на нивоу школске године о коришћењу интерактивне табле, и резултати интегративне наставе</w:t>
            </w:r>
          </w:p>
        </w:tc>
        <w:tc>
          <w:tcPr>
            <w:tcW w:w="201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кадар</w:t>
            </w:r>
          </w:p>
        </w:tc>
        <w:tc>
          <w:tcPr>
            <w:tcW w:w="200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19.  План напредовања и стицање звања наставника и стручних сарад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у о сталном стручном усавршавању и стицању звања, поред плана који је школа направила за стручно усавршавање, потребан је план за стицање зв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о би з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гне  и оснажи наставнике , стручне сараднике и директора да стичу одређена зв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датак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носи на стицање одговарајућег звања- педагошког саветника.</w:t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157"/>
        <w:gridCol w:w="2321"/>
      </w:tblGrid>
      <w:tr>
        <w:trPr>
          <w:trHeight w:val="349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234" w:hRule="atLeast"/>
        </w:trPr>
        <w:tc>
          <w:tcPr>
            <w:tcW w:w="38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15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321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96" w:hRule="atLeast"/>
        </w:trPr>
        <w:tc>
          <w:tcPr>
            <w:tcW w:w="3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кретање поступка у установи за стицање з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оношење решења о стицању звања запосленог(ако је мишљење просв,саветника позитивно). У случају да је мишљење негативно, обуставља се поступа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остављање мишљења наставничког већа (у року од 15 дана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остављање мишљења пдегошког/колегијума стручног већа,савета родитеља и просветног саветник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Запослени у школ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стручно веће,наставничко веће,савет родитељ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аставничко већ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дагошки колегијум,савет родитеља,стручно педагошки надз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  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Током школске годин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 xml:space="preserve"> 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color w:val="454545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</w:p>
    <w:tbl>
      <w:tblPr>
        <w:tblW w:w="96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60"/>
        <w:gridCol w:w="2537"/>
        <w:gridCol w:w="1687"/>
      </w:tblGrid>
      <w:tr>
        <w:trPr>
          <w:trHeight w:val="473" w:hRule="atLeast"/>
        </w:trPr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53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 стеченог звања 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Helvetica" w:hAnsi="Helvetica" w:cs="Helvetica"/>
                <w:color w:val="45454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Извештаји директора,наставничког већа,педагошког колегијума,просветног саветника</w:t>
            </w:r>
          </w:p>
        </w:tc>
        <w:tc>
          <w:tcPr>
            <w:tcW w:w="253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>Директор,наставничко веће.савет родитеља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5454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  <w:lang w:val="sr-CS"/>
              </w:rPr>
              <w:t xml:space="preserve">Крај школске годин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</w:p>
    <w:p>
      <w:pPr>
        <w:pStyle w:val="Normal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ЛАН УКЉУЧИВАЊА РОДИТЕЉА, ОДНОСНО СТАРАТЕЉА У РАД ШКОЛ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еликој мери родитељи су већ укључени у рад школе кроз Савет родитеља,Школски одбор,Самовредновања рада школе,Школског развојног планирања,кроз различите манифестације и слич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РАЗВОЈНИ ЦИЉ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одизање нивоа компетенције наставника за рад са родитељим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6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равовремено информисање  родитеља-старатеља</w:t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2618"/>
      </w:tblGrid>
      <w:tr>
        <w:trPr>
          <w:trHeight w:val="522" w:hRule="atLeast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7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овно информисање родитеља о напредовању,могућностима, интересовањима и социјалној интеракцији њихове деце</w:t>
            </w:r>
          </w:p>
          <w:p>
            <w:pPr>
              <w:pStyle w:val="Heading"/>
              <w:ind w:left="45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знавање родитеља-старатеља са Статутом школе,Годишњим планом, правилницима и другим законским и школским прописима</w:t>
            </w:r>
          </w:p>
          <w:p>
            <w:pPr>
              <w:pStyle w:val="Head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вање несугласица у троуглу родитељ-ученик-наставник кроз заједничке разговоре</w:t>
            </w:r>
          </w:p>
          <w:p>
            <w:pPr>
              <w:pStyle w:val="Head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ућивање родитеља-старатеља код психолога, социјалног радника и других доступних ресурса</w:t>
            </w:r>
          </w:p>
          <w:p>
            <w:pPr>
              <w:pStyle w:val="Heading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ључивање родитеља у израду ИОП-а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нски старешин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нски старешин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нски старешин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нске старешине, психолог,социјални радник 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инклузију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25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годин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годин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25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44"/>
        <w:gridCol w:w="2057"/>
        <w:gridCol w:w="2057"/>
      </w:tblGrid>
      <w:tr>
        <w:trPr>
          <w:trHeight w:val="473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КРИТЕРИЈУМ УСПЕХ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НСТРУМЕНТ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ОСИОЦИ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итељи благовремено информисани о напредовању ученика, упознати са школским прописима, смањени су дисциплински поступци, укључени су у изради ИОП-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иденције и белжнице наставника,психолога, социјалног радника, записници са родитељских састанака, Савета родитеља, извештаји Тима за инклузију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266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психолог, социјални радник, Тим за инклузију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ДАТА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Усавршавање и оспособљавање наставника у области сарадње и техникама комуникације</w:t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2618"/>
      </w:tblGrid>
      <w:tr>
        <w:trPr>
          <w:trHeight w:val="522" w:hRule="atLeast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ЦИОНИ ПЛАН ЗА 2. ЗАДАТАК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57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ор наставника и семинара који развијају вештине успешне комуникације и вештину сарадње са родитељима</w:t>
            </w:r>
          </w:p>
          <w:p>
            <w:pPr>
              <w:pStyle w:val="Heading"/>
              <w:ind w:left="45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шће наставника у семинарима</w:t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сање педагошког колегијума о садржају семинара</w:t>
            </w:r>
          </w:p>
          <w:p>
            <w:pPr>
              <w:pStyle w:val="Heading"/>
              <w:ind w:left="7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а знања са семинара на часовима одељенског старешине, родитељским сатанцима и индивидуалним разговорим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сихолог,социјални радник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који су похађали семинар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" w:leader="none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нске старешине, 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589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одслушаног семина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117" w:leader="none"/>
                <w:tab w:val="left" w:pos="2589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25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44"/>
        <w:gridCol w:w="2057"/>
        <w:gridCol w:w="2057"/>
      </w:tblGrid>
      <w:tr>
        <w:trPr>
          <w:trHeight w:val="473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ВАЛУАЦИЈА 2. ЗАДАТКА</w:t>
            </w:r>
          </w:p>
        </w:tc>
      </w:tr>
      <w:tr>
        <w:trPr>
          <w:trHeight w:val="358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ЈУМ УСПЕХ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ни и обучени наставници, едуковане одељенске старешине, боља сарадња заинтересованих стран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стручног усавршавања, записници са стручних већа и Педагошког колегијума,извештај о стручном усавршавању, евиденција и записник одељенских старешина, боља сарадња заинтересованих страна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266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психолог,социјални радник,наставници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21. План сарадње и умрежавања са другим школама</w:t>
      </w:r>
    </w:p>
    <w:p>
      <w:pPr>
        <w:pStyle w:val="Normal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ла Мара Мандић,школа са посебним духом планира и  има успешну сарадњу са школама,организацијама,удружењима у свом окружењу и шир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покреће и прикључује се еколошким, хуманитарним, спортским,културним и другим акцијама у локалној заједници. </w:t>
      </w:r>
      <w:r>
        <w:rPr>
          <w:rFonts w:cs="Times New Roman" w:ascii="Times New Roman" w:hAnsi="Times New Roman"/>
          <w:color w:val="222222"/>
          <w:sz w:val="24"/>
          <w:szCs w:val="24"/>
          <w:lang w:val="sr-CS"/>
        </w:rPr>
        <w:t>Међутим, неопходна је  успоставити још бољу сарадњу са медијима, Домом здравља и осталим здравственим установама, средњим школама и са представницима локалне  заједниц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Циљ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 сарадње и умрежавање са другим школама је размена искустава ученика и наставника,учествовање на разним манифестацијама и такмичењима (јачање пријатељских односа), учвршћивање партнерских односа,стручно усавршавање наставника наше школе. Да се  помогне људима да развију знања, вештине и разумевање који су неопходни за стварање праведнијег и мирнијег света. Осим ових циљева постоји у пружање додатне подршке редовним школама и тако остварујемо сарадњу са другим наставницима,стручним сарадницима и придајемо велики значај деци у учењу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дата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е је успешно и боље функционисање са васпитно-образовним установама, удружењима,организацијама,представницима МУП-а, Центрима за социјални рад, здравством, учествовање у пројектима и сарадња са осталим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32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05"/>
        <w:gridCol w:w="2127"/>
      </w:tblGrid>
      <w:tr>
        <w:trPr>
          <w:trHeight w:val="349" w:hRule="atLeast"/>
        </w:trPr>
        <w:tc>
          <w:tcPr>
            <w:tcW w:w="9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АКЦИОНИ ПЛАН ЗА 1. ЗАДАТАК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60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212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96" w:hRule="atLeast"/>
        </w:trPr>
        <w:tc>
          <w:tcPr>
            <w:tcW w:w="3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Центар за социјални 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ом здрав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Црвени кр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купштина општине Панч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помен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рце у Јабу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ултурни центар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евладине организ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Удружењ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рак на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ужање додатне подршке редовним школама према исказаним по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ајам образ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УП Панчев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сновне и средње школе (угледни и огледни часови)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е старешине, стручни сарадници радници ЦЗСР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Helvetica"/>
                <w:sz w:val="24"/>
                <w:szCs w:val="24"/>
                <w:lang w:val="sr-CS"/>
              </w:rPr>
            </w:pPr>
            <w:r>
              <w:rPr>
                <w:rFonts w:cs="Helvetica" w:ascii="Symbol" w:hAnsi="Symbol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ченици, лекари, специјалисти,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ченици, вршњачки едукатори, активисти ЦК,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Управа Школе, наставници,радници 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ченици,запослени у дому,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ченици,руководиоци секција,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ченици,запослени у уст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ченици,наставниц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аставници одређених профила-олигофренолози,логопед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аставници,учениц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ипадници Муп-а,запослени у установи,учениц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Запослени у установи,уче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 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sr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</w:p>
    <w:tbl>
      <w:tblPr>
        <w:tblW w:w="931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35"/>
        <w:gridCol w:w="2394"/>
        <w:gridCol w:w="1905"/>
      </w:tblGrid>
      <w:tr>
        <w:trPr>
          <w:trHeight w:val="473" w:hRule="atLeast"/>
        </w:trPr>
        <w:tc>
          <w:tcPr>
            <w:tcW w:w="93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КРИТЕРИЈУМ УСПЕХА</w:t>
            </w:r>
          </w:p>
        </w:tc>
        <w:tc>
          <w:tcPr>
            <w:tcW w:w="233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394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545"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1590" w:hRule="atLeast"/>
        </w:trPr>
        <w:tc>
          <w:tcPr>
            <w:tcW w:w="26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а сарадња</w:t>
            </w:r>
          </w:p>
        </w:tc>
        <w:tc>
          <w:tcPr>
            <w:tcW w:w="23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и директора, наставника и осталих актера</w:t>
            </w:r>
          </w:p>
        </w:tc>
        <w:tc>
          <w:tcPr>
            <w:tcW w:w="239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запослени у школи,МУП,ЦЗР,КЦ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З,руководиоци пројекаата,удружења</w:t>
            </w:r>
          </w:p>
        </w:tc>
        <w:tc>
          <w:tcPr>
            <w:tcW w:w="19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 школске годин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cs="Helvetica"/>
          <w:color w:val="454545"/>
          <w:sz w:val="24"/>
          <w:szCs w:val="24"/>
          <w:lang w:val="ru-RU"/>
        </w:rPr>
      </w:pPr>
      <w:r>
        <w:rPr>
          <w:rFonts w:cs="Helvetica" w:ascii="Helvetica" w:hAnsi="Helvetica"/>
          <w:color w:val="454545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ПИТАЊА ОД ЗНАЧАЈА ЗА РАЗВОЈ ШКОЛ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НФРАСТРУКТУРА И ОПРЕМ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а поседује 13 учионица, фискултурну салу, две специјалне учионице, кабинет за информатику, учионице за продужени боравак и 2 школске радионице. Овај простор је максимално искоришћен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ша школа има библиотеку,  хо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е, школско двориште и спортски терен, а од опреме школа поседује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06"/>
        <w:gridCol w:w="1523"/>
        <w:gridCol w:w="956"/>
      </w:tblGrid>
      <w:tr>
        <w:trPr>
          <w:trHeight w:val="9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зив наставног средста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зредна на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едметна на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вег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ијапрој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пископ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идеорекорд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идеоплеј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ТВ у бој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терео линиј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токопирапар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ијани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чуна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Хармо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диокасетофо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Ц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и ДВ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еје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интисајз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фоско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Циркулар за др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парат за варењ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нтерактивна таб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Лаптоп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ој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ндустријске шив. Маш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иваће маш. (за домаћин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силица за трав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Тример за живиц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Моторна ко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ре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увач лишћ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астеник 25*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асте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асте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то за пеглањ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Mашина за шивење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силице (дв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ећим делом постојећа наставна средства су застарела и дотрајала и не могу да испуне потребе савремене наставе којој наша школа тежи, те их је неопходно мењати новим, савременим наставним средствима у циљу осавремењавања наста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ОЈНИ ЦИЉ: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љшањеквалитетарадашколеувођењемсавременеопр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 w:eastAsia="ar-SA"/>
        </w:rPr>
        <w:t>ЗАДАЦ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градња </w:t>
      </w:r>
      <w:r>
        <w:rPr>
          <w:rFonts w:cs="Times New Roman" w:ascii="Times New Roman" w:hAnsi="Times New Roman"/>
          <w:sz w:val="24"/>
          <w:szCs w:val="24"/>
        </w:rPr>
        <w:t>Сензорног игралишта (врт – башт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 w:eastAsia="ar-SA"/>
        </w:rPr>
        <w:t>ЗАДАТА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градња </w:t>
      </w:r>
      <w:r>
        <w:rPr>
          <w:rFonts w:cs="Times New Roman" w:ascii="Times New Roman" w:hAnsi="Times New Roman"/>
          <w:sz w:val="24"/>
          <w:szCs w:val="24"/>
        </w:rPr>
        <w:t>Сензорног игралишта (врт – баш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6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2643"/>
      </w:tblGrid>
      <w:tr>
        <w:trPr>
          <w:trHeight w:val="395" w:hRule="atLeast"/>
          <w:cantSplit w:val="true"/>
        </w:trPr>
        <w:tc>
          <w:tcPr>
            <w:tcW w:w="95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highlight w:val="yellow"/>
              </w:rPr>
              <w:t xml:space="preserve">                                    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highlight w:val="yellow"/>
              </w:rPr>
              <w:t>АКЦИОНИ ПЛАН ЗА 1. ЗАДАТАК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highlight w:val="yellow"/>
                <w:lang w:val="sr-CS"/>
              </w:rPr>
              <w:t>АКТИВНОСТИ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highlight w:val="yellow"/>
                <w:lang w:val="sr-CS"/>
              </w:rPr>
              <w:t>НОСИОЦИ АКТИВНОСТИ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highlight w:val="yellow"/>
                <w:lang w:val="sr-CS"/>
              </w:rPr>
              <w:t>ВРЕМЕ</w:t>
            </w:r>
          </w:p>
        </w:tc>
      </w:tr>
      <w:tr>
        <w:trPr>
          <w:trHeight w:val="868" w:hRule="atLeast"/>
        </w:trPr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pacing w:lineRule="auto" w:line="240" w:before="0" w:after="0"/>
              <w:ind w:left="453" w:hanging="374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Састанак тима за писањ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pacing w:lineRule="auto" w:line="240" w:before="0" w:after="0"/>
              <w:ind w:left="453" w:hanging="374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Утврђивање неопходне опреме за Сензорно игралиш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( подлога, дренажа терена, одговарајућа опрем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дређи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 компаније за набавку елемената и опреме за сензорно игралишт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pacing w:lineRule="auto" w:line="240" w:before="0" w:after="0"/>
              <w:ind w:left="453" w:hanging="374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Утврђивањ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трб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финансијских средстава за набавку опреме ( од 5 000 до 25 000еура) 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pacing w:lineRule="auto" w:line="240" w:before="0" w:after="0"/>
              <w:ind w:left="453" w:hanging="374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плицирањ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 прој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а и конкурсима за доделу финансијских средста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pacing w:lineRule="auto" w:line="240" w:before="0" w:after="0"/>
              <w:ind w:left="453" w:hanging="374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Опремање кроз јавну набавку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ind w:left="4020" w:hanging="3827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исањ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ind w:left="4020" w:hanging="3827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исањ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ind w:left="4020" w:hanging="3827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исањ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ind w:left="4020" w:hanging="3827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исањ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ind w:left="4020" w:hanging="3827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писање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а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lineRule="auto" w:line="240" w:before="0" w:after="0"/>
              <w:ind w:left="4020" w:hanging="3827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секретар,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инансијска служба  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453" w:leader="none"/>
                <w:tab w:val="left" w:pos="10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4020" w:hanging="40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периоду 2018. до 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 год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0" w:after="200"/>
              <w:ind w:left="266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44"/>
        <w:gridCol w:w="2057"/>
        <w:gridCol w:w="2057"/>
      </w:tblGrid>
      <w:tr>
        <w:trPr>
          <w:trHeight w:val="473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АЛУАЦИЈА 1. ЗАДАТКА</w:t>
            </w:r>
          </w:p>
        </w:tc>
      </w:tr>
      <w:tr>
        <w:trPr>
          <w:trHeight w:val="358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ЈУМ УСПЕХ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РУМЕНТ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2094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љено Сензорно игралиште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 и извештаји комисије за технички пријем опреме и финансијске службе, записници са Школских одбора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2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8" w:leader="none"/>
                <w:tab w:val="left" w:pos="266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јекте, Школски одбор,директор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о (током периода  2018 – 2023. годи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  МЕРИЛА  ЗА ПРАЋЕЊЕ  ОСТВАРИВАЊА РАЗВОЈНОГ  ПЛАНА    ШК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ћење очекиваних ефеката током реализације школског развојног плана, радиће се и кроз Годишње извештаје, чек листе обавеза и правити поређења у односу на период од пет година. Зато ће податци који се прикупљају бити чувани код директора школе и секретара школе и по потреби достављат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ставничком већу, Педагошком колегијуму, Савету родитеља. </w:t>
        <w:br/>
        <w:t xml:space="preserve">По потреби ће се додавати и анекси школском развојном плану, ако тим процени да ће неке друге активнсоти дати боље резулт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 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4. ПРАВИЛНИК О ПОСТУПАЊУ УСТАНОВЕ У СЛУЧАЈУ СУМЊЕ ИЛИ УТВРЂЕНОГ ДИСКРИМИНАТОРНОГ ПОНАШАЊА И ВРЕЂАЊА УГЛЕДА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ЧАСТИ ИЛИ ДОСТОЈАНСТВА ЛИЧНОСТИ ("Сл. гласник РС", бр. 65/2018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 превенције дискриминаторног понашања и вређања угледа, части или достојанства лич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ом превенције дискриминације и дискриминаторног понашања и вређања угледа, части или достојанства личности (у даљем тексту: програм превенције) одређују се мере и активности којима се обезбеђује остваривање циљева превенције свих облика дискриминације и дискриминаторног поступања утврђених овим актом. Програм превенције је део предшколског, односно школског програма и развојног плана, а конкретизује се годишњим планом рада устано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 превенције утврђује се на основу анализе стања у остваривању равноправности, распрострањености различитих облика нетолеранције и дискриминације, сагледавања потреба учесника у образовању за додатном подршком, специфичности установе и резултата самовредновања и вредновања квалитета њеног рада. Годишњим планом рада установе, између осталог, опредељују се превентивне активности, одговорна лица и временска динамика остваривања планираних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 превенције садрж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начине на које се принципи једнаких могућности и недискриминације уграђују и остварују у свакодневном животу и раду установе на свим нивоима, у свим облицима рада (појединац, васпитна група, одељење, ученички парламент, стручни органи и тимови, родитељски састанци, родитељи као појединци и група, савет родитељ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начине на које се пружа додатна подршка учесницима образовања и њиховим родитељима из мањинских и осетљивих друштвених група, а нарочито, у случају сметњи у развоју и инвалидитета, здравствених тешкоћа, недовољног познавања српског језика или језика на коме се изводи настава, ризика од напуштања образовања и васпитања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стручно усавршавање запослених ради унапређивања компетенција за промовисање и развијање културе људских права, интеркултуралности, толеранције, превазилажење стереотипа и предрасуда код учесника у образовању, рад у мултикултуралној групи, односно одељењу, стварање инклузивног окружења, препознавање дискриминације и целисходно реаговање на дискриминаторно понашањ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начине информисања о правима, обавезама и одговорностима учесника у образовању у спречавању и заштити од дискриминације и дискриминаторног понашањ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облике и садржаје рада са учесницима у образовању ради превазилажења стереотипа и предрасуда, развијања свести о опасности и штетним последицама дискриминације, унапређивања толеранције и разумевања, интеркултуралности, уважавања и поштовања различитости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блике и садржаје рада са учесницима у образовању који трпе, чине или сведоче дискриминаторно понашањ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начине, облике и садржаје сарадње са родитељима, јединицом локалне самоуправе, надлежним органима, службама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) начине поступања у случајевима подношења пријаве установи, односно притужбе Поверенику и кривичне пријаве надлежном органу због дискриминаторског поступања и поступања којима се вређа углед, част или достојанство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) начине праћења, вредновања и извештавања органа установе о остваривању и ефектима програма спречавања дискриминације и дискриминаторног понашања, а нарочито, у односу н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1) учесталост дискриминаторног понашања и број поднетих пријава, притужби, односно кривичних пријав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2) распрострањеност различитих облика дискриминације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3) број лица изложених дискриминаторном понашању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4) учесталост и број васпитно-дисциплинских поступака против ученика и дисциплинских поступака против запослених због дискриминаторног понашањ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5) број и ефекте предузетих мера и активности које међу учесницима у образовању промовишу толеранцију, уважавање различитости, једнаке могућности и недискриминацију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6) степен и квалитет укључености родитеља у спречавање свих облика дискриминације и др.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7) остварене обуке стручног усавршавања за спречавање дискриминаторног понашања и потребе даљег усавршавањ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ди континуираног праћења ефеката програма спречавања дискриминаторног понашања, установа врши анализу стања у остваривању равноправности и једнаких могућности. У припреми анализа учествују и представници учесника у образовању и родитеља. Анализа се разматра у одељењима (часови одељењског старешине и одељењских заједница), на родитељским састанцима, ученичком парламенту, стручним органима и тимовима и на савету родитеља. Орган управљања разматра и питања дискриминације у оквиру доношења аката установе (развојни план, годишњи план рада, план стручног усавршавања запослених), усвајања извештаја о њиховом спровођењу и разматрања поштовања општих принципа, остваривања циљева образовања и васпитања и стандарда постигнућа, најмање два пута годишње кроз извештаје директора о свом раду и раду установ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е</w:t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27125</wp:posOffset>
              </wp:positionH>
              <wp:positionV relativeFrom="page">
                <wp:posOffset>96081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9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602990</wp:posOffset>
              </wp:positionH>
              <wp:positionV relativeFrom="page">
                <wp:posOffset>9488805</wp:posOffset>
              </wp:positionV>
              <wp:extent cx="56769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7pt;margin-top:747.15pt;width:44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lang w:val="sr-CS"/>
      </w:rPr>
      <w:t>Школски развојни план ШОСО ,, Мара Мандић</w:t>
    </w:r>
    <w:r>
      <w:rPr>
        <w:b/>
        <w:bCs/>
        <w:i/>
        <w:iCs/>
      </w:rPr>
      <w:t>”</w:t>
    </w:r>
  </w:p>
  <w:p>
    <w:pPr>
      <w:pStyle w:val="Heading1"/>
      <w:numPr>
        <w:ilvl w:val="0"/>
        <w:numId w:val="44"/>
      </w:numPr>
      <w:ind w:left="0" w:hanging="0"/>
      <w:rPr>
        <w:b/>
        <w:b/>
        <w:bCs/>
        <w:i/>
        <w:i/>
        <w:iCs/>
        <w:sz w:val="24"/>
        <w:szCs w:val="24"/>
        <w:lang w:val="sr-CS"/>
      </w:rPr>
    </w:pPr>
    <w:r>
      <w:rPr>
        <w:b/>
        <w:bCs/>
        <w:i/>
        <w:iCs/>
        <w:sz w:val="24"/>
        <w:szCs w:val="24"/>
        <w:lang w:val="sr-CS"/>
      </w:rPr>
    </w:r>
  </w:p>
  <w:p>
    <w:pPr>
      <w:pStyle w:val="Header"/>
      <w:spacing w:before="0" w:after="200"/>
      <w:rPr>
        <w:b/>
        <w:b/>
        <w:bCs/>
        <w:sz w:val="24"/>
        <w:szCs w:val="24"/>
        <w:lang w:val="sr-CS"/>
      </w:rPr>
    </w:pPr>
    <w:r>
      <w:rPr>
        <w:b/>
        <w:bCs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2257"/>
        </w:tabs>
        <w:ind w:left="225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454545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  <w:color w:val="454545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604"/>
        </w:tabs>
        <w:ind w:left="2604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454545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elvetica" w:hAnsi="Helvetica" w:cs="Helvetica"/>
      <w:color w:val="45454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sz w:val="36"/>
      <w:szCs w:val="36"/>
      <w:lang w:val="sr-C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5:00Z</dcterms:created>
  <dc:creator>Korisnik</dc:creator>
  <dc:description/>
  <dc:language>en-US</dc:language>
  <cp:lastModifiedBy>korisnik</cp:lastModifiedBy>
  <cp:lastPrinted>2019-02-28T09:53:00Z</cp:lastPrinted>
  <dcterms:modified xsi:type="dcterms:W3CDTF">2021-03-24T12:15:00Z</dcterms:modified>
  <cp:revision>2</cp:revision>
  <dc:subject/>
  <dc:title/>
</cp:coreProperties>
</file>